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10" w:before="0" w:after="18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56</w:t>
      </w:r>
    </w:p>
    <w:p>
      <w:pPr>
        <w:pStyle w:val="31"/>
        <w:shd w:fill="auto" w:val="clear"/>
        <w:spacing w:lineRule="exact" w:line="210" w:before="0" w:after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10" w:before="0" w:after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ОСББ "Домнобудівників 2к.2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6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13"/>
                              <w:gridCol w:w="5131"/>
                              <w:gridCol w:w="147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Шиб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митро Олексійович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ща Домнобудівників буд. 2/2 кв.22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кі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ІринаВолодимир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ща Домнобудівників буд. 2/2 кв.71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4.8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13"/>
                        <w:gridCol w:w="5131"/>
                        <w:gridCol w:w="147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ru-RU"/>
                              </w:rPr>
                              <w:t>Шиб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митро Олексійович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ща Домнобудівників буд. 2/2 кв.22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і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ринаВолодимир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ща Домнобудівників буд. 2/2 кв.71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 Narrow" w:hAnsi="Arial Narrow" w:eastAsia="Arial Narrow" w:cs="Times New Roman"/>
      <w:i/>
      <w:iCs/>
      <w:color w:val="000000"/>
      <w:sz w:val="21"/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1:00Z</dcterms:created>
  <dc:creator>upzsn6</dc:creator>
  <dc:description/>
  <cp:keywords/>
  <dc:language>en-US</dc:language>
  <cp:lastModifiedBy>zagalny3371</cp:lastModifiedBy>
  <dcterms:modified xsi:type="dcterms:W3CDTF">2017-04-19T11:05:00Z</dcterms:modified>
  <cp:revision>3</cp:revision>
  <dc:subject/>
  <dc:title/>
</cp:coreProperties>
</file>