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55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писок</w:t>
      </w:r>
      <w:bookmarkEnd w:id="0"/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 "Домнобудівників 2к.2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040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04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26"/>
                              <w:gridCol w:w="5131"/>
                              <w:gridCol w:w="156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540" w:hanging="28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лоща Домнобудівників буд. 2/2 кв.42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Волинець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лоща Домнобудівників буд. 2/2 кв.936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Дмитрі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іра Борисі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лоща Домнобудівників буд. 2/2 кв.406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евінт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таля Семені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лоща Домнобудівників буд. 2/2 кв.31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іг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лоща Домнобудівників буд. 2/2 кв.706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Проц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іна Віталії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лоща Домнобудівників буд. 2/2 кв.54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Цар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уранія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лоща Домнобудівників буд. 2/2 кв.54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96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26"/>
                        <w:gridCol w:w="5131"/>
                        <w:gridCol w:w="156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540" w:hanging="28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лоща Домнобудівників буд. 2/2 кв.42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Волинець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тоніна Івані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лоща Домнобудівників буд. 2/2 кв.936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Дмитрі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іра Борисі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лоща Домнобудівників буд. 2/2 кв.406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евінт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таля Семені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лоща Домнобудівників буд. 2/2 кв.31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іг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лоща Домнобудівників буд. 2/2 кв.706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Проц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іна Віталії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лоща Домнобудівників буд. 2/2 кв.541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Цар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уранія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лоща Домнобудівників буд. 2/2 кв.54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0:00Z</dcterms:created>
  <dc:creator>upzsn6</dc:creator>
  <dc:description/>
  <cp:keywords/>
  <dc:language>en-US</dc:language>
  <cp:lastModifiedBy>zagalny3371</cp:lastModifiedBy>
  <dcterms:modified xsi:type="dcterms:W3CDTF">2017-04-19T11:05:00Z</dcterms:modified>
  <cp:revision>6</cp:revision>
  <dc:subject/>
  <dc:title/>
</cp:coreProperties>
</file>