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4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Спутник-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3"/>
                              <w:gridCol w:w="4378"/>
                              <w:gridCol w:w="163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а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монавтів буд. 29 кв.6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3"/>
                        <w:gridCol w:w="4378"/>
                        <w:gridCol w:w="163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а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монавтів буд. 29 кв.6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8:00Z</dcterms:created>
  <dc:creator>upzsn6</dc:creator>
  <dc:description/>
  <cp:keywords/>
  <dc:language>en-US</dc:language>
  <cp:lastModifiedBy>zagalny3371</cp:lastModifiedBy>
  <dcterms:modified xsi:type="dcterms:W3CDTF">2017-04-19T11:06:00Z</dcterms:modified>
  <cp:revision>2</cp:revision>
  <dc:subject/>
  <dc:title/>
</cp:coreProperties>
</file>