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152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</w:rPr>
      </w:pPr>
      <w:r>
        <w:rPr>
          <w:b w:val="false"/>
          <w:sz w:val="24"/>
        </w:rPr>
        <w:t>12.04.2017 №163</w:t>
      </w:r>
    </w:p>
    <w:p>
      <w:pPr>
        <w:pStyle w:val="31"/>
        <w:shd w:fill="auto" w:val="clear"/>
        <w:spacing w:lineRule="exact" w:line="220" w:before="0" w:after="29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before="0" w:after="0"/>
        <w:ind w:right="20" w:hanging="0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Список</w:t>
      </w:r>
      <w:bookmarkEnd w:id="0"/>
    </w:p>
    <w:p>
      <w:pPr>
        <w:pStyle w:val="21"/>
        <w:shd w:fill="auto" w:val="clear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ОСББ </w:t>
      </w:r>
      <w:r>
        <w:rPr>
          <w:sz w:val="28"/>
          <w:szCs w:val="28"/>
          <w:lang w:val="ru-RU" w:eastAsia="ru-RU" w:bidi="ru-RU"/>
        </w:rPr>
        <w:t xml:space="preserve">"Рязанова </w:t>
      </w:r>
      <w:r>
        <w:rPr>
          <w:sz w:val="28"/>
          <w:szCs w:val="28"/>
        </w:rPr>
        <w:t>11"</w:t>
      </w:r>
    </w:p>
    <w:p>
      <w:pPr>
        <w:pStyle w:val="Normal"/>
        <w:tabs>
          <w:tab w:val="clear" w:pos="708"/>
          <w:tab w:val="left" w:pos="7088" w:leader="none"/>
        </w:tabs>
        <w:spacing w:lineRule="exact" w:line="320" w:before="546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                                               О.Шовгеля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43789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437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894"/>
                              <w:gridCol w:w="5093"/>
                              <w:gridCol w:w="1435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/>
                                    <w:jc w:val="left"/>
                                    <w:rPr>
                                      <w:rStyle w:val="213pt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 xml:space="preserve">Бондар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Емма Іванівна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Святогеоргіївська буд. 11 кв.48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Глу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іктор Васильович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Святогеоргіївська буд. 11 кв.45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Горл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икола Ігорович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Святогеоргіївська буд. 11 кв.13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Кріг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Борис Леонідович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Святогеоргіївська буд. 11 кв.65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/>
                                    <w:jc w:val="left"/>
                                    <w:rPr>
                                      <w:rStyle w:val="213pt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 xml:space="preserve">Любч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Олена Леонідівна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Святогеоргіївська буд. 11 кв.61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Федюн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арфоломійович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Святогеоргіївська буд. 11 кв.53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344.8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894"/>
                        <w:gridCol w:w="5093"/>
                        <w:gridCol w:w="1435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2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7"/>
                              <w:jc w:val="left"/>
                              <w:rPr>
                                <w:rStyle w:val="213pt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 xml:space="preserve">Бондар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7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Емма Іванівна</w:t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Святогеоргіївська буд. 11 кв.48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ind w:left="32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Глу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іктор Васильович</w:t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Святогеоргіївська буд. 11 кв.45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ind w:left="32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Горл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икола Ігорович</w:t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Святогеоргіївська буд. 11 кв.13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ind w:left="32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Кріг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Борис Леонідович</w:t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Святогеоргіївська буд. 11 кв.65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ind w:left="32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/>
                              <w:jc w:val="left"/>
                              <w:rPr>
                                <w:rStyle w:val="213pt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 xml:space="preserve">Любч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6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Олена Леонідівна</w:t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Святогеоргіївська буд. 11 кв.61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ind w:left="32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Федюн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арфоломійович</w:t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Святогеоргіївська буд. 11 кв.53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ind w:left="32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"/>
          <w:szCs w:val="2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"/>
          <w:szCs w:val="2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37:00Z</dcterms:created>
  <dc:creator>upzsn6</dc:creator>
  <dc:description/>
  <cp:keywords/>
  <dc:language>en-US</dc:language>
  <cp:lastModifiedBy>zagalny3371</cp:lastModifiedBy>
  <dcterms:modified xsi:type="dcterms:W3CDTF">2017-04-19T11:06:00Z</dcterms:modified>
  <cp:revision>4</cp:revision>
  <dc:subject/>
  <dc:title/>
</cp:coreProperties>
</file>