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ББ "Ярославська 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262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ан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Ярославська буд. 7 кв.3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Century Schoolboo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262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"/>
                                <w:b/>
                                <w:bCs w:val="false"/>
                                <w:sz w:val="28"/>
                                <w:szCs w:val="28"/>
                              </w:rPr>
                              <w:t>Тан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"/>
                                <w:b/>
                                <w:bCs w:val="false"/>
                                <w:sz w:val="28"/>
                                <w:szCs w:val="28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Ярославська буд. 7 кв.3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Century Schoolboo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imesNewRoman45pt">
    <w:name w:val="Основной текст (2) + Times New Roman;4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TimesNewRoman">
    <w:name w:val="Основной текст (2) + Times New Roman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" w:hAnsi="Century Schoolbook" w:eastAsia="Century Schoolbook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0:00Z</dcterms:created>
  <dc:creator>upzsn6</dc:creator>
  <dc:description/>
  <cp:keywords/>
  <dc:language>en-US</dc:language>
  <cp:lastModifiedBy>zagalny3371</cp:lastModifiedBy>
  <dcterms:modified xsi:type="dcterms:W3CDTF">2017-04-19T11:07:00Z</dcterms:modified>
  <cp:revision>2</cp:revision>
  <dc:subject/>
  <dc:title/>
</cp:coreProperties>
</file>