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49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139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ксаш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та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арс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роп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Єдвард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ртишевська Неллі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ворни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ртьомова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отопс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штов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збо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ворни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зрукава 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ськ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зр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лицька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едькович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и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альн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Єфрем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ергетиків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одн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 Матв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бинова буд. 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2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ксаш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Віта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гарс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роп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Єдвард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вельськ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ртишевська Неллі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ворни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ртьомова Надія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оїць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отопс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штовенко Раїс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збо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ворни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зрукава Валентина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інськ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зр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тросов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лицька Ганн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едькович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и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ніверсальн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Єфрем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Енергетиків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ародн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колаївс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оргій Матв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бинова буд. 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Вадим 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ровець Вір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одн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яринова Алл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парін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рич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нс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рю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Авра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Найден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р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Герасим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Найденк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нівітіна-Охінченко Альо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1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ч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з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хтарська буд. 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шиненко Христина І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сь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врилюк Вір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н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й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івецьк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и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о Пе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ільч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н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желік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альн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ловченко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иславець Леонтій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ячкін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ошева 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ртанян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ндаренко Вадим 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зунова буд. 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ровець Вір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ародн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яринова Алл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Опарін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рич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енс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рю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Авра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асиля Найден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р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цертна буд. 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 Герасим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асиля Найденк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нівітіна-Охінченко Альо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1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ч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з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хтарська буд. 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шиненко Христина І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ісь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врилюк Вір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авунн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м'ян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й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рнівецьк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и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о Пе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ільченко Натал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н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желік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ніверсальн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ловченко Юлія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иславець Леонтій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ячкіна Тетян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ошева Олена Віта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ртанян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д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ова буд. 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д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ядкувата буд. 24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стуся Калиновського буд. 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а Хмельницького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ценко Алла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лега Кошового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енко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удниченко Людмила Яко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ь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Гірничорудний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гл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 Костянти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ушман Мар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ська буд. 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у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ого козацтв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ляш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стуся Калиновського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йрачн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с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Семе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блонського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лайда Леся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аворського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мінська 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зунова буд. 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пу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нігурівська буд. 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д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епова буд. 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д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ядкувата буд. 24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стуся Калиновського буд. 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гдана Хмельницького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ценко Алла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Олега Кошового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роленк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енко Вір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м'яна буд. 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удниченко Людмила Яко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ь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Гірничорудний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гл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тросов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 Костянти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вельськ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ушман Мар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іська буд. 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у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льного козацтв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стасія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ляш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стуся Калиновського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йрачн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с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Семе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блонського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лайда Леся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аворського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мінська Вікторія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лазунова буд. 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пу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лавдія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нігурівська буд. 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91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рмазіна Наталія Тих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сьяненко Раїса Омеля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ч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нівс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ели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ігівськ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ели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ирпенко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лимчук Алл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ергетиків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блонського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їсії Буряченко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юш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Ананіє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пт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таніслав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рифо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куб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ас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стуся Калиновського буд. 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вець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іри Ганді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авц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н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ї Космодем'янської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парін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Людмила Олег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карпатсь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цур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я Косинки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партак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0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бед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лега Кошового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рмазіна Наталія Тих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1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сьяненко Раїса Омеля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1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ч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ернівс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ели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рнігівськ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ели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нарська буд. 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ирпенко Надія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лимчук Алл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Енергетиків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блонського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їсії Буряченко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юш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Ананіє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пт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Станіслав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рифо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куб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ас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стуся Калиновського буд. 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вець Тетя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іри Ганді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авц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н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ої Космодем'янської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вченко Валент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Опарін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знєцова Людмила Олег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акарпатсь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цур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игорія Косинки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партак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0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бед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Олега Кошового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ебе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Юх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м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хтарська буд. 12А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нковська Любов М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1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ихож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опус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теп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Єлізарівський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арова 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і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н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ла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чаренк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лише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льник Іван Семе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шинського буд. 3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Олекс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жиловська Олена Каз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тайл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Центральний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узиря Майя Хо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ч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кітченко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ко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олуцьк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берем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несса Валент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цьк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ебе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Юх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цертна буд. 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м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хтарська буд. 12А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нковська Любов М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нарс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1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ихож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опуська Любов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юберецьк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Степ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Єлізарівський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арова Євгенія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і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ен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ла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вчаренк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лишева Олен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нарська буд. 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орільська буд. 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льник Іван Семе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шинського буд. 3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Олекс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1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жиловська Олена Каз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цертна буд. 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тайло Ган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Центральний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узиря Майя Хо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лич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кітченко Людмил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итовська 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ко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ликолуцьк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берем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несса Валент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уцьк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зерний Микола Іллі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олзь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в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Степ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ї Космодем'янської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венкійсь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еннад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ого козацтва буд. 3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річенська буд. 2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і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длєсна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жарський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сноярська буд. 16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зн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лищн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ст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Борис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анков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расков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іхівська буд. 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манова Любов Улья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ксана Геннад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інсь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я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ї Космодем'янської буд. 3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яд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зерний Микола Іллі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волзь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в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орільськ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Степ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ої Космодем'янської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Евенкійсь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Геннад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льного козацтва буд. 3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тросова буд. 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Жовторіченська буд. 2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і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юберецька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длєсна Ольга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рбишева буд. 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жарський Олександ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расноярська буд. 16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зн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 Анд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лищн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ст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зунова буд. 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Борис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ланков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роленка буд. 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расков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іхівська буд. 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манова Любов Улья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ксана Геннад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інсь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я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ої Космодем'янської буд. 3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яд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1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оїцьк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хтарська буд. 12А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вершенна Раїса Уст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ядкуват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лезень Тетяна Йосип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еванськ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к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т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стелло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лаб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Федос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імпійськ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гін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к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 Денис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кинська буд. 10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ломка Леонід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сі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строномічн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Леонт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ворницького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льмащук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рельчен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рільчу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ю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каська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раненко Любов Арте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лдавська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ле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имошин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ітієвська Раїс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енбурзьк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олм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їс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1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о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о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Михайличенк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хтарська буд. 12А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вершенна Раїса Уст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ядкуват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лезень Тетяна Йосип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Єреванськ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к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т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стелло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лаб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Федос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імпійськ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пагін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к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 Денис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кинська буд. 10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ломка Леонід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ирська буд. 1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сі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строномічн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Леонт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ворницького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льмащук Тетя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имірязєв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рельченко Любов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тросова буд. 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рільчук Ольг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нарська буд. 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ю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каська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раненко Любов Арте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олдавська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Вале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оїцьк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имошина Любов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ролен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ітієвська Раїс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ренбурзьк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олм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їс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тросова буд. 1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о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ічкова буд. 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о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Михайличенк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ретяков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ін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ри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Феодо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васький спуск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стуся Калиновського буд. 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ілімоненко 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23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іліппова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Анатол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во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їсії Буряченко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еред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бинов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ерненко 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ін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ан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Вале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аповал Раїс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пош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ртака буд. 8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в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чини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Тимоф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ов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еремет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стуся Калиновського буд. 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и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тогрін Ігор Степ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йрачна буд. 11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томп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ці (Т) буд. 3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ретяков Валер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ін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ри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Феодо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васький спуск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стуся Калиновського буд. 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ілімоненко Володимир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тросова буд. 23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іліппова Ганн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 Анатол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во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їсії Буряченко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еред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бинов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ерненко Олена Гео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тросова буд. 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Вале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ін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ан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нцертн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я Вале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зунова 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аповал Раїс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лзунов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пош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партака буд. 8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в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ичини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Тимоф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орільськ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й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епов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еремет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стуся Калиновського буд. 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и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орільсь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тогрін Ігор Степ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йрачна буд. 11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томп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аці (Т) буд. 3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уль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іхівськ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Щ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вчарен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Щ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1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щенко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8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р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64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рміл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нівськ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ченко Наталя Тимоф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льн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с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мбет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н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б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48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катнюк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захська буд. 2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рн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рс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одноярська буд. 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си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анітн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ш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яб'єв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зименн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сівськ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зрукава Лідія Харит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рипки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линов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ликовськ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гуненко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ікамськ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розняк Ганна Ром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уль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іхівськ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Щ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вчарен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Щ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1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щенко Зінаїд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8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р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64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рмілко Лід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ернівськ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ченко Наталя Тимоф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рнавальн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с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мбет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н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б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48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катнюк Іри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захська буд. 2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рн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теранів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рс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олодноярська буд. 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си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анітн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ш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яб'єв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зименна Натал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асівськ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зрукава Лідія Харит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асиля Скрипки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линова Ган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ликовськ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гуненко Зінаїд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лікамськ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розняк Ганна Ром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шаренко Юрій Фед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нничук Вір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мансь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анітна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робйов Сергій Ю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11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р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 Револьд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рм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Тимоф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ков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і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ладкіх Ні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36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л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шенськ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бун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орін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і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пошников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еодосійськ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ктористів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виденко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вид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исловодськ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вид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боєдова буд. 4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вид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в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одноярськ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ворніченко Марія Йосип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устріальна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шаренко Юрій Фед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адозька буд. 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нничук Вір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урмансь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анітна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ухова буд. 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робйов Сергій Ю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11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р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 Револьд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бірська буд. 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рм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Тимоф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ков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і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ладкіх Ні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36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л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шенськ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Гео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ерегова буд. 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бунова Валент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игорін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і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апошников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еодосійськ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актористів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виденко Євдок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мбірцева буд. 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виденко Оле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исловодськ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виденко Ольг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ибоєдова буд. 4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видова Людмил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в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олодноярськ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ворніченко Марія Йосип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устріальна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йн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жа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могорс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Олекс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річн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енко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45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й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убачинська Наталя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ина буд. 2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юд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врійськ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яди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ков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си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ерновой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в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30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ахар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Ю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аєв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в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ю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гн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рнішин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анітна буд. 45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аніченко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ьогін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38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чуєвськ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Коваленків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ислиціна Тамара Семе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ов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йн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ерегова буд. 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жа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олмогорс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 Олекс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річн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енко Олександ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45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й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нська буд. 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убачинська Наталя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колина буд. 2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юд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врійськ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яди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ков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теранів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си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ерегов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ерновой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в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30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ахар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Ю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есаєв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в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конди 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ю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конди буд. 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гн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рнішина Над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анітна буд. 45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аніченко Валент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ьогін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38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чуєвська Олен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одини Коваленків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ислиціна Тамара Семе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озов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91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ллі Костянт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Ром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міськ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піносова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болонівськ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ржиков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ит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щепінс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ір Максим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Зоря буд. 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 Вікт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7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Семе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узнєц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устріальна буд. 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рченко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шахтинськ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чми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чбаєв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ьс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мт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етарн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итетськ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цюбинського буд. 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исоконь Леоніл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едорова буд. 6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яхі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чми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з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устріальна буд. 33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могорсь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ит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35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ллі Костянт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бірськ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Ром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міськ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піносова Тетян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болонівськ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ржиков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Микит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рещепінс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ір Максим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ова Зоря буд. 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й Вікт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єченова буд. 7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 Семе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Кузнєц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устріальна буд. 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рченко Оле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овошахтинськ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учми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чбаєва Раїс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альс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мт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ланетарн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ніверситетськ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цюбинського буд. 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исоконь Леоніл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едорова буд. 6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яхі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учми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з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 Леонід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устріальна буд. 33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олмогорсь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Микит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мбірцева буд. 35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91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нтуленко 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боєдова буд. 1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кевич Ір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рис Вікт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ликовс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ртеківський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Олекс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анітна буд. 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льникова 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енсь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йм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Зоря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модрук Павло Пе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ку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овосельце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Арте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еков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мельченко Людмила Гавр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йкопс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н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фе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ов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хом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маль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щ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м'янов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єрємє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жгородська буд. 1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ишкін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ідв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Борис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ктористів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нтуленко Микола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ибоєдова буд. 1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кевич Ір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конди буд. 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рис Вікт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ликовс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Артеківський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 Олекс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анітна буд. 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льникова Валенти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менсь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йм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ова Зоря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модрук Павло Пе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нсь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стеренко Сергій Анатол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ерегов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ку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бірськ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овосельце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Арте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еков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мельченко Людмила Гавр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йкопс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адозь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н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теранів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фе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озов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хом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Анатол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маль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щ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ем'янов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єрємє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 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жгородська буд. 1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ишкіна Вір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шенк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ідв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Борис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актористів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ла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Євламп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щепінськ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ж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Леонт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ільна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исловодська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со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зот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вуцького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и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оря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еодосійськ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копченко Анастасія Мир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ц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лія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Феденк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у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ьогін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ца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лінічн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д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н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е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 Дми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устріальн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ацлав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91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уд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ябініна Зоя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асиль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лим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йб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сівськ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7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37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еєва Катерина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єнко Георгій Ром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шенсь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Ант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50-річчя Перемоги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ла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Євламп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рещепінськ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ж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Леонт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вільна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исловодська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со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 Ізот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евуцького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и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оря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еодосійськ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копченко Анастасія Мир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мбірцев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ц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лія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наса Феденк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у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ьогін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ца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лінічн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д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н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е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 Дми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устріальн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и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Вацлав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ірська буд. 91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уденко Любов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ябініна Зоя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ореносн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асиль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лим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йб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усівськ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й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7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37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еєва Катерина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єнко Георгій Ром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шенсь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Ант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50-річчя Перемоги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91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іроштан Олег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38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болє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ков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ий Велорій Лукі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ол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зьк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рч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р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ьс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ухано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йкопськ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ух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док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ухомл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 Полікарп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шенс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ухоребр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31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частлі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82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ін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нюковича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ушкіна буд. 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стислав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ьсь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руханенко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ктористів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рю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Ю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бицького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іроштан Олег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онін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38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болєва Людмил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ков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коловський Велорій Лукі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ірськ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ол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азьк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рченко Ні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бірськ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р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дарна буд. 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альс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уханов Вікто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йкопськ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ух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док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ореносна 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ухомл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 Полікарп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шенс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ухоребра Тетя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31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частлі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ухова буд. 82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ін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анюковича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кушкіна буд. 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стислав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альсь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руханенко Віктор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актористів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рю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Ю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адозька буд. 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бицького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Удов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бухін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Ус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Франц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4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Євген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ьпіністів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сарев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овича буд. 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ілецьк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ктористів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одаковська Лілія Євге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анюкович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Гео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Коваленків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орольська Ні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ушкін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Хроменков Михайл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шни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Цве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арканд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езмськ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епу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ернов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омпова Алл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ільна буд. 2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уп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арковська Зінаід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зьк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анцузька буд. 16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сівська буд. 1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Удов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олбухін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бірська буд. 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Ус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Франц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конди буд. 4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Євген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Альпіністів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исарев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игоровича буд. 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ілецька Ларис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актористів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одаковська Лілія Євге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анюкович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Гео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одини Коваленків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орольська Ні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кушкін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Хроменков Михайл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шни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Цве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рія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марканд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орезмськ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епу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конди буд. 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ернова Ір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ризька буд. 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омпова Алл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вільна буд. 2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уп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ореносн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арковська Зінаід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азьк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ранцузька буд. 16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вченко Тетян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ибасівська буд. 1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анцузька буд. 2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им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еневсь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Широч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Зоря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кля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устріальн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кут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горсь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маг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ми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итетсь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ус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9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ков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Борис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Зоря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шу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будов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лєксейченко Степан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о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Ю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кспір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ік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І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льм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ла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2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би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0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ранцузька буд. 2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им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аїд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Женевсь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Широч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ова Зоря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кля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ячеслав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ндустріальн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кут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горсь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маг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нськ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ми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ніверситетсь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ус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ірська буд. 9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ков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Борис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ризьк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 Фед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ова Зоря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шу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овобудов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Алєксейченко Степан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2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о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Ю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експір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ік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ров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І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лілея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льм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тянтин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2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ла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о 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2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би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деськ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0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сеніна буд. 21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родавка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ртуаль Тамара Заха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лєпньова буд. 23А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стопольськ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ьов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кспір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врилюк Денис Фед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расимич Борис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расимич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дянськ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Ром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євського буд. 5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єлова Окса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ебсь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ла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латов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ушанськ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замаськ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гларова 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ніславського буд. 13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н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Вале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ієва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го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яковського (С)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ремлюга Алл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у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і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Єсеніна буд. 21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родавка Світлан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ртуаль Тамара Заха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лєпньова буд. 23А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стопольськ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ьов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експір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врилюк Денис Фед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льн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расимич Борис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льн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расимич Натал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ердянськ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Ром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наєвського буд. 5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єлова Окса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ебсь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ла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ілатов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ушанська Олен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рзамаськ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едова буд. 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гларова Наталія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аніславського буд. 13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н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я Вале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1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ієва Світла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ідро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го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о 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яковського (С)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ремлюга Алл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у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іа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Е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тух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52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знечна буд. 1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и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1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и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Анд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окійн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 Михай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прягає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кспір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царенко Наталя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еф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 Ю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Саксаганського буд. 1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юшко Тетяна І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гнатенко 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г Фед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мишан Зо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рапуш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чуєвська 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ляр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а Саве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іко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22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севича буд. 9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 Анд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6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танюк Юлія Євге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Е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тухова Тетя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піта буд. 52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знечна буд. 1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и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убльова буд. 1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и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 Анд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покійн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 Михай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прягаєва Любов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експір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царенко Наталя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1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еф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 Ю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наса Саксаганського буд. 1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юшко Тетяна І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гнатенко Інн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деська буд. 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г Фед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мишан Зо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ічугін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рапушка Оле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чуєвська Лідія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кляр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а Саве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льн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іко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чалова буд. 22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севича буд. 9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й Анд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26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танюк Юлія Євге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піт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Станіслав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є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дянськ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стопольська буд. 4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Євге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5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ивошей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ебсь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угліков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знєцова Таїс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Дми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ляр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кспір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л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бединський 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дянськ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вченко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ковський Кут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єженкіна Ольга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щенко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укаш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Олеся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6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Дми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йборода 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ляра буд. 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чихин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38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є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ердянськ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стопольська буд. 4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 Євге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банська буд. 5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ивошей Василь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ебсь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углікова Світла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банська буд. 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знєцова Таїс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ільцев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ідро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Дми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кляр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експір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л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 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едов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бединський Вітал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ердянськ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1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вченко Лідія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лковський Кут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єженкіна Ольга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заченка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щенко Тетя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ідро буд. 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укаш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андра Олеся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16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 Дми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1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йборода Галин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кляра буд. 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чихина Натал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рійська буд. 38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двєдєва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чиків буд. 17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рон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севича буд. 52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ихайлюк Віктор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ляра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заренко Ніла Кі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ляра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красова Ольга Ром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кі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Фед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кітенко Юлія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ко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окійн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ляра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сін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стопольська буд. 43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іченко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лавін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зенко Людмила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нас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щ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9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ч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Саксаганського буд. 4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ляр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ів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дкопаєва Ма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севича буд. 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лянськ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двєдєва Ірин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ьотчиків буд. 17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ронова Тетя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севича буд. 52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Михайлюк Віктор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рійська буд. 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кляра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ільцева буд. 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заренко Ніла Кі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кляра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красова Ольга Ром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кі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 Фед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кітенко Юлія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ко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стасія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покійн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кляра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сін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вастопольська буд. 43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іченко Марія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улавін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зенко Людмила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насенко Ган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щ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9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ч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наса Саксаганського буд. 4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кляр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і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ерчинська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дкопаєва Марія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севича буд. 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лянська Ольг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ртьє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спє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Євге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стопіль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копчук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аталь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лавін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ненко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1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вранський Віталій Вале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изова буд. 13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вушкіна Олена Стеф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92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вченко Артем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Ром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15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ло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істі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Саксаганського буд. 14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дюков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ковський Кут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кспір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сі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рельников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ере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рис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53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65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кспір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ільцев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ртьє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спє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Євге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истопіль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Прокопчук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аталь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улавін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ненко Оле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льн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банська буд. 1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вранський Віталій Вале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изова буд. 13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вушкіна Олена Стеф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92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вченко Артем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Ром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убльова буд. 15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ло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істі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наса Саксаганського буд. 14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дюкова Ган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заченка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лковський Кут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експір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льн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сі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рельникова Ганн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рійськ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ере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зачен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рис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деська буд. 53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65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експір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19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рушевська Лариса Ада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9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хоржевська Ірина Іл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стровс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7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ченко Алла Си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латов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оростенко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ковський Кут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а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1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и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яковського (С) буд. 16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ут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Циг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атковськ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лік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кнт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ельськ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магіна Полі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3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у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Як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нстянт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Ю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стопільс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ким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тинств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рушевська Лариса Ада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убльова буд. 9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хоржевська Ірина Іл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ністровс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лілея буд. 7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ченко Алла Си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ілатов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оростенко Сергій Вікт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лковський Кут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а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деська буд. 1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и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яковського (С) буд. 16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ут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едова буд. 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Циг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атковська Ольг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едова буд. 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ідро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лік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кнт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рельськ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магіна Полі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3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у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Як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рцизька буд. 1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нстянт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ільцев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Ю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убки буд. 1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истопільс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ким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итинств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55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єксєєнко 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ушин Микола Вікт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ов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й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Євге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рковська Людмила Прокоп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ртк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улін Раїса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зсмертний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нницька буд. 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режок Раїс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ссараб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1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Матв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ло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Кузь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ньковська Алла Дан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1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77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гайчук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гом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в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фросинія Тимоф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пец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ра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рте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63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рас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ьонів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єксєєнко Катери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уріна буд. 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ушин Микола Вікт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авидов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й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я Євге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лійна буд. 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рковська Людмила Прокоп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йЇ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рткова Галин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улін Раїса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зсмертний Олександ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нницька буд. 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режок Раїс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ухумськ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ссараб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1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Матв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лійна буд. 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ло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Кузь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ньковська Алла Дан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1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77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гайчук Гал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гом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ерезнев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х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фросинія Тимоф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ипец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ра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Арте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63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рас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 Пав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удрьонів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рех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Долгоруков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токольського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ри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г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Герас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жевського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Дан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вельськ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Степ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Дг)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щ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ергел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иборнова Олена Голіаф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1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исоцький Василь Франк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70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лейкін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ьховськ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рончук Іго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нічнодвінськ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пон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шек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расімова Нін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лад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4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лад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ов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рех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рія Долгоруков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 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нтокольського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ри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ітке буд. 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г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Герас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ижевського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 Анатол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Дан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евельськ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Степ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маківська (Дг)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щ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упиков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ергел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 Степ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иборнова Олена Голіаф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1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исоцький Василь Франк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70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я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ітн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улейкін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ьховськ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рончук Іго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івнічнодвінськ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пон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шек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расімова Нін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рмівська буд. 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лад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4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лад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ланов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ноя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укін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воруха Ні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д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лов'янко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нічнодвінсь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лодню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лубєва Ганна Тих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стерова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лубченко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Алі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1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Максим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од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ча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5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шков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чик Казими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ценко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жевського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видчук Ганна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ьховськ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н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яєва буд. 34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ноя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Щукін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воруха Ні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д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лов'янко Людмил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івнічнодвінсь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лоднюк Над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лубєва Ганна Тих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естерова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лубченко Валент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нчаренко Алі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угов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1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 Максим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од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аплигіна буд. 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ча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5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шкова Мар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чик Казими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ценко Лідія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ижевського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упиков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лійна буд. 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видчук Ганна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ьховськ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Анан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єляєва буд. 34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гтяренко 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вітан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мченко Олена Дан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ьонівськ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нис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нисенко 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105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енко 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ктора Гошкевич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ієв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рчинсь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рофєєва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Марк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ьоміна Зо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1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доким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ітн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принцев Сергій Пе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рем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ишинівська буд. 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рофе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зранськ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р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р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рь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24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ф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Геннад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пенка-Карого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уравльов Юр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вадська Поліна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дорожня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ов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з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гтяренко Іван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евітан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мченко Олена Дан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удрьонівськ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нисенко Ган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нисенко Олекс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йЇ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105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енко Ні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ктора Гошкевич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ієва Ні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ерчинсь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рофєєва Галина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пова буд. 1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 Марк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ьоміна Зо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1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докимова Над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ивітн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принцев Сергій Пе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х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ременко Оле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ишинівська буд. 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рофе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изранськ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р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р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рь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я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24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ф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Геннад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рпенка-Карого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уравльов Юр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вадська Поліна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дорожня Світла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авидов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з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 Пе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ремб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78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ахар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літопольс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 Ю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харченко Ніна Євген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вір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5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39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 Вале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су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лія Вад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докія Афана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1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лю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аркія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п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Долгоруков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38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рмазіна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овдивськ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ширець Сергій Микит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щ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68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исельов Борис Анд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ірбас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царт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ня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 Пе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ремб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78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ахар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елітопольс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 Ю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харченко Ніна Євген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вір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5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івденна буд. 39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 Вале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су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лія Вад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пова буд. 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докія Афана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1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лю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 Маркія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ітна буд. 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п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рія Долгоруков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йнаша буд. 38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рмазіна Людмил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ловдивськ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ширець Сергій Микит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щ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68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исельов Борис Анд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ірбасова Валент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оцарт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ня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б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кра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брюш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зитна буд. 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ь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1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отников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ж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73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рамо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існіченко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шек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існіченко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омейцева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зитна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омице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омоєць Андрій Вітал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наш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Євген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ва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н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ерас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н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1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ростельов Семен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опільська буд. 15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тенко Вікторія Олег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57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яченко Інна М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б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кра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брюшко Ган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х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анзитна буд. 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ьова Тетя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1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олотников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ж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73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рамо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існіченко Сергій Анатол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шек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існіченко Серг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омейцева Ольг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анзитна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омицева Людмил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лійна буд. 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омоєць Андрій Вітал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наш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 Євген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ва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х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н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Герас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ха буд. 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н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ровозн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1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ростельов Семен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селопільська буд. 15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тенко Вікторія Олег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57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ітке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яченко Інна М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ше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красов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шеленко 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ова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и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літопольськ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ижанівська Ганн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дельонок 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опільськ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зьменко Галина Онуф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1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пчененко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рбацький 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1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Як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рил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менська буд. 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д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Жорже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ченко Антон Дми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бовська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л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ше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Анд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екрасов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шеленко Наталія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ланова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вченко Тетя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и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елітопольськ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ижанівська Ганн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дельонок Станіслав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упиков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знєцова Наталя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селопільськ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зьменко Галина Онуф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1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пчененко Серг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йнаш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рбацький Станіслав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полянська буд. 1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 Як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рилко Вікто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юменська буд. 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д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Жорже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ченко Антон Дми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амбовська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л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аплигін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ойЇ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 Анатол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2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итвиненко Октовіян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иш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оличн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цульсь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л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уц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у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арська Зоя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я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сименко Валентина Дан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лишкіна 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медова Наіла Расім кизи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бнорського 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ме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ова буд. 39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м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Степ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79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сленнікова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тю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ль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льников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льникова Ган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1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 Анатол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2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итвиненко Октовіян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аплигіна 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иш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оличн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уцульсь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л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уц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у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арська Зоя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пова буд. 1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лійна буд. 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я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льовнича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сименко Валентина Дан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опов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лишкіна Валентина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медова Наіла Расім кизи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бнорського 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ме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ланова буд. 39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м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 Степ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79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сленнікова Інн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Щоголєва буд. 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тю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1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ль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льникова Вір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льникова Ган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1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итенко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Привокзальний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л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1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рк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Костянтин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т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Йосип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ван-Заде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ураховський Андр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янд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горна Іри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горний Юр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10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пханенко 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88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рижняк Ольга Авра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стусенко Андрій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весел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вєр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знающий 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красова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ментників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помнящ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хов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т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чкалюк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в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иж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итенко Володими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Привокзальний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л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стасія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1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рк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лійна буд. 1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уріна буд. 1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скаленко Костянтин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т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Йосип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Ширван-Заде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ураховський Андр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оянд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горна Іри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горний Юр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10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пханенко Катер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упикова буд. 88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рижняк Ольга Авра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стусенко Андрій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льовнича буд. 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весела Алл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вєрова Олен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лійна буд. 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знающий Анатолій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Футбольна буд. 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красова Ірин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ементників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помняща Світла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ремхов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т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уріна буд. 1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чкалюк Надія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рістов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иж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ішин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жевського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вік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37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зд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лов'янсь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блоухо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ьонівська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вча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оп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міртауськ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фарг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нищ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85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юк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63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егінець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липенко Ніна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с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банського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иваний 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гірськ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омарчук Юрій Михай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ьова Алла Дави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гірськ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гулівськ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ішина Гал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жевського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вікова Лід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37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зд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лов'янсь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блоухова Олен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дрьонівська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вчаренко Людмил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ріна буд. 1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оп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міртауськ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фарг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нищ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85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Костянт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йЇ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юкова Над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63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егінець Василь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липенко Ніна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с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банського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иваний Віктор Фед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орногірськ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омарчук Юрій Михай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ьова Алла Дави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орногірськ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игулівськ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томан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омська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иступ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3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цишина Зіновія Лу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цульс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ушкарьова Мар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иж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исов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опільськ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говська Юлія Олег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ич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девський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1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Юх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нницька 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с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гулівс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е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Марія Влас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морс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о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21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ранчук Євген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альцов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Семе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ьонівськ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монова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томан Ольга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омська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иступ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іта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йнаша буд. 3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цишина Зіновія Лу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цульс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ушкарьова Марія Костянт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иж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исов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опільськ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говська Юлія Олег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ич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девський Анатол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1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Юх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нницька 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с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игулівс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е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йЇ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ойленко Марія Влас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орноморс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ойленко Світла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1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о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21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ранчук Євген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альцов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Семе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дрьонівськ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монова Галин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овозна буд. 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198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епченко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Дг)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ободя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постолівськ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юсар Оле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6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Фелікс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1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олова Наталя Євге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ольська Тетяна Іс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итрусова буд. 5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лашенков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янік Алл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шевський Микола Остап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Тимоф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о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17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р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нарда Шоу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в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ничанськ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1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епченко Натал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аківська (Дг)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ободя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постолівськ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юсар Оле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бинська буд. 6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Фелікс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ійна буд. 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1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олова Наталя Євге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ьовнича буд. 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ольська Тетяна Іс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итрусова буд. 5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лашенков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янік Алл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шевський Микола Остап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пиков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Тимоф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о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17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р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нарда Шоу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в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ничанськ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льська буд. 16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ухору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вописн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навський Володимир Се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навський 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їс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мськ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 Яна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Лук'я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ет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1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ур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с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Тимоф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ст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ітін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ець Наталія Ром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1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октістова 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асковія Афана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лів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льська буд. 16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ухору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ивописн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навський Володимир Се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навський Микола Се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їс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1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мськ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енко Яна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вровська буд. 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Лук'я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ет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1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ур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пова буд. 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с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Тимоф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ст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ітін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ець Наталія Ром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денна буд. 1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октістова Любов Гео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вськ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асковія Афана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вденн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лів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лявко Інна Пилип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иганок Ні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отников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п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льського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е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ьховсь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е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хов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еповський 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крас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епян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зитна буд. 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ічільницька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макова 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ма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Едуард Борис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стовсь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ндра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ра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еме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кільн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курапед Алл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26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ку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отников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 Ю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Пилип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танов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лявко Інна Пилип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иганок Ні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лотников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п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ильського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е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ьховсь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е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мхов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еповський Ігор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крас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епяний Микола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нзитна буд. 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ічільницька Зінаїд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макова Тамара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ма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Едуард Борис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стовсь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ндра Вікто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ра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Семе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1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кільна Надія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курапед Алл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26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ку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лотников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 Ю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нецька буд. 3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Пилип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танова Оле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Щ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Валенти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1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Зразковий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с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л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бер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гасин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рге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ькєєва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сі Українки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ова 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чизняна буд. 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рвер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л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сочна буд. 4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єлявськ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зи Чайкіної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лагодаров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ова-Щедріна буд. 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рив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льдяєва Ніна Онуф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жайського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лов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Валент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Щ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Валенти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ки Купали буд. 1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Зразковий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с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л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бер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Агасин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рге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ькєєва Наталія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сі Українки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ова Тамар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тчизняна буд. 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рвер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л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сочна буд. 4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єлявська Ольг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зи Чайкіної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внев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лагодарова Тетя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лтикова-Щедріна буд. 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енко Світла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рив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внева буд. 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льдяєва Ніна Онуф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жайського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лов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шин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робйова 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жданової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яткіна Любов Ю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хазька буд. 30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а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впаторійсь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 Іван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95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ферна буд. 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Світлана Богд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зи Чайкіної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д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діль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ачова Ольга Ю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цанюк 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обов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л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 Ю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алиновий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сак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сочн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а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мченко Лідія Никиф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жайського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мченко Юрій Спірідо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жайського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муров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Терент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італ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фспілков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ь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Щерба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шина Ольг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робйова Валенти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жданової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яткіна Любов Ю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хазька буд. 30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а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впаторійсь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 Іван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95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ферна буд. 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енко Світлана Богд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чаківс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ізи Чайкіної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д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л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діль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ачова Ольга Ю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цанюк Ларис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обовенко Ір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л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 Ю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Калиновий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сакова Тамар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сочн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а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мченко Лідія Никиф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жайського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мченко Юрій Спірідо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жайського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муров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Терент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Вітал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фспілков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ь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ексія Щерба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 Семе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ія Арсланбе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вов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еляб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Євген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Жуковський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 Русл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зинов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бєд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 Борис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1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гревська Крістіна І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1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кліковський Юрій Се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ферна буд. 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лів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кіпажн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вержанськ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оперативна буд. 8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чизняна буд. 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ека Лондона буд. 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Євге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Ковалевської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Ігнатенко Віктор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ьська буд. 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ьченко Тетяна Є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лач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іра Ром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орожній буд. 4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Олег Іллі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шнева буд. 6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уцька Ні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менда Юр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леварів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зименко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ирил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Віта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пенського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п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хайла Кура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 Семе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ія Арсланбе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ьвов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еляб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Євген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чаківсь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Жуковський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 Русл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зинов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бєд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 Борис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1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гревська Крістіна І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хімова буд. 1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кліковський Юрій Се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ферна буд. 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лів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Станіслав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кіпажн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вержанська Людмил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оперативна буд. 8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тчизняна буд. 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жека Лондона буд. 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Євге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фії Ковалевської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Ігнатенко Віктор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льська буд. 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ьченко Тетяна Є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лач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іра Ром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Дорожній буд. 4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ініченко Олег Іллі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шнева буд. 6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уцька Ні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хімова буд. 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менда Юр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леварів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зименко Вір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чаківсь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ирил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Віта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спенського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п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 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хайла Кура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очинс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нцероп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тов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127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п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ле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осов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п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Пав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леварів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мачов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15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ц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Ольга Ант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філов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ивц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зинов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куненко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впаторійськ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куненко 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ьськ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ровська Віктор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орожній буд. 42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водська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стовецька Олена Йосип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шнев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ш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егкоби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13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ме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зинов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нськ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дін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бенець Окса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25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рочинс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нцероп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тов Серг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127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п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Вале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осов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п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кзальна буд. 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Пав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леварів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мачова Оле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15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ц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енко Ольга Ант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нфілов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ивц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зинов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куненко Валенти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впаторійськ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куненко Сергій 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льськ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ровська Віктор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Дорожній буд. 42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оводська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стовецька Олена Йосип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шнев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хімов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ш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шута буд. 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егкоби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13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ме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зинов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нська Лід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дін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бенець Окса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чаківська буд. 25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ямзін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тачів буд. 5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япкусов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впаторійсь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зуренко 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йбород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а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1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аренко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ферн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ютіна Ганна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жайського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мч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овгинцівський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н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Микит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йковського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нч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Євге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зинов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двед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кальсь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і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79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нський Марат Дми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Фед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иївськ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Михай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чизнян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помнящ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іфор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нов Петро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леварів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ямзіна Раїс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тачів буд. 5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япкусова Ольг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впаторійсь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зуренко Олександр Ю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йборода Ган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авнева буд. 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аренко Людмил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1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аренко Світла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ферн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ютіна Ганна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жайського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мч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Довгинцівський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н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 Микит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йковського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нч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Євге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зинов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двед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йкальсь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і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кзальна буд. 79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нський Марат Дми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шут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Фед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иївськ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 Михай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чаківс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тчизнян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помняща Людмил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іфорова Валент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нов Петро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леварів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нуфрієнко Ксенія Трох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жайського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ришака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сохімічна буд. 1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енко Іван Фед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іміків буд. 4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л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Іль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стернак Алл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оводн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цк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0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 Валенти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ценка буд. 48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ддубна Ганна Матв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а Бєлєвцева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тачів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ащевська Вікторія Борис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дшивалов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5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изиглей 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ихода Юлія Едуар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оперативн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овс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с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Євгеній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тем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ховськ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тачів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д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нуфрієнко Ксенія Трох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жайського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ришака Олен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ксохімічна буд. 1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енко Іван Фед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іміків буд. 4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л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Іль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стернак Алл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роводн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цк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Геннад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0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 Валенти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еценка буд. 48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ддубна Ганна Матв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кова Бєлєвцева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тачів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ащевська Вікторія Борис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одшивалов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5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изиглей Валенти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ихода Юлія Едуар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оперативн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овська Ган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рс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Євгеній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тем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ховськ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тачів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д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лез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е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адаєв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ір Михай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хазьк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дєль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опінська Рита Гео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мірнов Олег Євге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б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товська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 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Щербака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і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дін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оло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ферна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47А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дніченко Олексій Олекс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аровойт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чизняна 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а Бєлєвцев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т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езоса буд. 1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льмах Тетяна Ант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чизнян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лл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ценк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анець Я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вов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нопольська Ганна Іл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лов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сі Українки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лез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енко Іван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адаєв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ір Михай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хазьк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дєль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опінська Рита Гео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мірнов Олег Євге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чаківськ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б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товська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оловська Антоні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ексія Щербака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іл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дін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оло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ферна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47А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дніченко Олексій Олекс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аровойт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тчизняна 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кова Бєлєвцев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т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лезоса буд. 1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льмах Тетяна Ант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тчизнян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лл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еценк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анець Я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ьвов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нопольська Ганна Іл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лов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сі Українки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тар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зь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ндон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ур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ндона буд. 8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довенко Альона Вале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льяницьк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мрі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хаз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олодимир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из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0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аб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зинова буд. 10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ченко Ігор Євген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ицького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ви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Ант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иївська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нецов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ства Віра М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ицького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юбовь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мсутдінова Зінаід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а Бєлєвцев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ранова Галина Ю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Гео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лов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хназарян Анастас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хтере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8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гафо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фспілков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тар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зь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ндон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ур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ндона буд. 8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довенко Альона Вале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льяницька Гал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мрі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хаз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Володимир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из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0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аб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зинова буд. 10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ченко Ігор Євген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ицького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ви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 Ант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иївська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нецов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ов'їна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ства Віра М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ицького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юбовь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мсутдінова Зінаід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кова Бєлєвцев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ранова Галина Ю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Гео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лов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хназарян Анастас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хтере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8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гафо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фспілков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Любов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сочн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еремет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сі Українки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и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Трох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м'яті героїв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ма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ркутсь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р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ркутс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Щетініна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пенського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Щ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ицького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ко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Анд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езоса буд. 6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новська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вра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хтанг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гулова Ган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гірн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к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ківс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ньє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35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еєва Ярослава І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орге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ющ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Гео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леновий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істр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 Кир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і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07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панащенко 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лагонрав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атовська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ленова буд. 15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бу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рте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ирин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 Любов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сочн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еремет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сі Українки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и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Трох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м'яті героїв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ма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ркутсь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р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ркутс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Щетініна Любов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спенського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Щ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ицького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ко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Анд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лезоса буд. 6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новська Надія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вра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хтанг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гулова Ган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утогірн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к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Анатол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аківс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ньєва Ольг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35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еєва Ярослава І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орге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ющ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Гео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Кленовий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істр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авдія Кир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і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07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панащенко Сергій Леонід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лагонрав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атовська Марія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ленова буд. 15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бу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Арте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гирин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зум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елла Тава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оєвського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тем'єв 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1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сінгерова Наталія Авдиши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ича буд. 27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стап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ороссов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фанасьєва Любов Кузь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ін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фанасьєва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вейга буд. 1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ф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Є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49А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бур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63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з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еханова буд. 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зилевич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к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а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1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анник Наталія Гео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 Геннад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рменс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ле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ри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дим Семе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алерій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ороссов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зверха Лідія Ант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23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зум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елла Тава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пріна буд. 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доєвського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тем'єв Олекс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1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сінгерова Наталія Авдиши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рія Сича буд. 27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стап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ороссов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фанасьєва Любов Кузь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ін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фанасьєва Світлан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вейга буд. 1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ф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Є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49А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бур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63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з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еханова буд. 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зилевич Людмил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к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ідта буд. 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а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1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анник Наталія Гео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 Геннад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рменс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Вале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атку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ри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дим Семе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алерій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ороссов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зверха Лідія Ант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ека буд. 23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здомнікова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лецьк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скоровайна 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ватська буд. 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есп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Остап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Франк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ецька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іме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оножко 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Франк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ілон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л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ристи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ословськ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гун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лок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33А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нн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нгенсь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аври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Хасанб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53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йченко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10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лдирева Олена Іл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л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Пилип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фіногенова буд. 9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здомнікова Ольг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ексєєн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лецьк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скоровайна Світлана Борис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орватська буд. 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есп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Остап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Франк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ецька Раїс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ріме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оножко Вікторія Ю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Франк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ілон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пл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л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ристи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ословська Лідія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гуненко Любов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лок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33А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нн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нгенсь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Гаври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1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Хасанб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53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йченко Мар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10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лдирева Олена Іл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л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Пилип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фіногенова буд. 9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2622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2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Надія Іл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н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Ю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чеванська буд. 7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тнікова Галина Раі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кал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цманенко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и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о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роварний Олексій Анто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траус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г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 Гео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чи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анцев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70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ст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стушка буд. 8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лд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їсія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лока буд. 18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ри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ня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к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к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8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ндаренко Надія Іл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ін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 Ю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хічеванська буд. 7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тнікова Галина Раі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кал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цманенко Валер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и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о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роварний Олексій Анто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траус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г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 Гео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чи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анцев Юрій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водсь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70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ст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стушка буд. 8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лд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їсія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лока буд. 18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ри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ружня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к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к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л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рк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х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Міно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щ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сенія Віта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8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хов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рбицька Таіс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рб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є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ковника Морозенк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2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соцький 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ий гай буд. 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ищанська Ірин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фіногенов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н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тарськ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ні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нок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б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ерьож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ганес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лузьк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ласова Зоя Гавр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д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знюк Тетяна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й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имитрій Вікто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Мозолевського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л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рк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рянсь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х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 Міно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щ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сенія Віта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8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ехов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рбицька Таіс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рб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є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ковника Морозенк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2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соцький Микола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ий гай буд. 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ищанська Ірин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фіногенов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н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тарськ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ні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нок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б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Серьож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ганес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лузьк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ласова Зоя Гавр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д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ктичн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знюк Тетяна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й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имитрій Вікто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риса Мозолевського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й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шина Галина Гео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шин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а Гус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будок буд. 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рон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скобойнікова 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ищук Іван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врютін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йт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Юх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нкойськ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йчук Лід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ова буд. 13А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51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аси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ьо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ргелюк Іван Пилип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мгаїтська буд. 5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р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1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р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Сулейм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ий гай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р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ості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ет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юс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перника буд. 16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ільщан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тон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і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Йосип Вікент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й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шина Галина Гео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шина Наталія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а Гус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забудок буд. 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рон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скобойнікова Людмил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пріна буд. 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ищук Іван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ек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врютіна Тамар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йт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Юх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жанкойськ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йчук Лід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імова буд. 13А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51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аси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ьо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ргелюк Іван Пилип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мгаїтська буд. 5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р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1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р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Сулейм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ий гай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р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дрості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ет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юс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перника буд. 16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ільщанська Оле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тон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і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Йосип Вікент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і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я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авацька Любов Тимоф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нськ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лі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ацька 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перни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ащенко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5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у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са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мпанц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Дми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Ангелі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йнштейна буд. 5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7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п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лах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Франк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Давид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6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омольця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ж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ості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л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ня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обчук Микола Як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ківсь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і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я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авацька Любов Тимоф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інськ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лі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лхаська буд. 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ацька Тамар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перни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ащенко Вікторія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5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у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са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мпанц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Дми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нчаренко Ангелі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йнштейна буд. 5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7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п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лах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Франк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Давид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6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гомольця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ж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дрості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л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ружня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обчук Микола Як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аківсь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ц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Анд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27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ценко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нчаров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Борис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тов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щенко Зоя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Глинки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щенко Ніна Архип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Мерецкова буд. 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ишкін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чик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ви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нильченко Олекс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ничн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н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медюк Любов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нисюк Раїс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нісова Лідія Є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гачова буд. 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ймирськ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іордіященко Лідія Корн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іхт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енко Роман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ієва Надія Кир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кетн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ц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Анд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27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ценко Тетян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нчаров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Борис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ртов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щенко Зоя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митра Глинки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щенко Ніна Архип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вженка буд. 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Мерецкова буд. 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кришкін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чик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ви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ьськ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нильченко Олекс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дничн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н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медюк Любов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нисюк Раїс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нісова Лідія Є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гачова буд. 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ймирськ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іордіященко Лідія Корн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іхт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енко Роман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ієва Надія Кир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кетн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б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цена буд. 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вженко 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мніна Ірина Ю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нець Віра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1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рофей Юлія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льпанів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орошенко Ірин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агожилова Марія Заха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рюмова Лі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бінецька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43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дкі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32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мбров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иринсь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стужев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рм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фімова Ольга Нау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лузьк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ипенк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ького (Ц.-М.)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елу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а буд. 3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емелинськ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цької слави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емелінський Георгій Пе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ильцова Алл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б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рцена буд. 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вженко Віталій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мніна Ірина Ю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нець Віра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1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рофей Юлія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льпанів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орошенко Ірин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агожилова Марія Заха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рюмова Лі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бінецька Тетя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43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дкіна Лід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32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мброва Любов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рецков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игиринсь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стужев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рм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фімова Ольга Нау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лузьк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сипенк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ького (Ц.-М.)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елу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кова буд. 3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емелинська Валенти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цької слави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емелінський Георгій Пе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ильцова Алл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Гео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енедробильн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ежньов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4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Любов Тимоф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Журавський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Ходич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вадська Євстах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г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дв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10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дорожній Віктор Лік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5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ї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еханова буд. 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лу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 Вале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ходякіна 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бін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еме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Анто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Иосип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дача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Євграф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67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і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кономічн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Гео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енедробильн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Дежньов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уравльова Іри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4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уравльова Любов Тимоф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Журавський Микола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Ходич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вадська Євстах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г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дв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пла буд. 10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дорожній Віктор Лік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5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ї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еханова буд. 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лу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 Вале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ідт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ходякіна Ган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убін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еме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водськ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Анто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Иосип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а дача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Євграф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67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і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кономічн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ицький 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кетн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онід 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щ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нян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натюк Раїс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з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 Степ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Гоголя (Ц.-М.)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77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ьченко Ганна Кир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куш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ленік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іна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мишанова Антоніна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чик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акли Ольга Ю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ковника Морозенка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ітонов Борис Анд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л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ошко Аз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абецька Ніна Уст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іме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абил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мелюков Юрій Валенти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бединського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п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гін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ицький Віктор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кетн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онід 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щенко Ні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нян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натюк Раїс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з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й Степ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Гоголя (Ц.-М.)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77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ьченко Ганна Кир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куша Оле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генєва буд. 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ленікова Натал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ініна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мишанова Антоніна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чик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акли Ольга Ю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ковника Морозенка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ітонов Борис Анд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л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ошко Аз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єрова буд. 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абецька Ніна Уст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ріме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абило Тетя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рянська буд. 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мелюков Юрій Валенти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бединського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п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игін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559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сья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с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зовська буд. 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Авра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63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ч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ін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ш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нін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ер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47Д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илова 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илюк Ганна Трох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гін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б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ле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сельова Ніна Кир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сі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1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істерець Віктор Микит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ларі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9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іменкова Тетяна Панфі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і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мгаїт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Василь Опанас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саковського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сья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різн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с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зовська буд. 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 Авра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63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ч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ерсонська буд. 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інін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ш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нін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ер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47Д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илова Тамар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илюк Ганна Трох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игін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б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ьська 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ле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сельова Ніна Кир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сі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1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істерець Віктор Микит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цьків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ларі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9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іменкова Тетяна Панфі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лхаська буд. 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і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мгаїт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 Василь Опанас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саковського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(Ц.-М.)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Ярослава Іл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кал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ова 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ська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гу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акоз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уктов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Нін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Анд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шанбинс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Станіслав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дац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саковського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Тимоф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есникович Ангелін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инки буд. 16 кв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омієць Галина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омієць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йсеївська 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лп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29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мп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меринськ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 Тетя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(Ц.-М.)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енко Ярослава Іл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е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кал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ова Тамар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ська Валентин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гу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акоз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 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руктов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чук Нін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Анд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шанбинс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Станіслав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атку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дацька Світла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саковського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Тимоф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есникович Ангелін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линки буд. 16 кв.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омієць Галина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омієць Світла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л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йсеївська 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лп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29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мп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меринськ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вал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бін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ноненко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5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олев'ят Владіміра Тимоф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ьохін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ро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е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р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4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Віта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нна Валент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ижньотагільсь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енко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ьоров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т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нил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тович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хановськ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ості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ч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ір Фед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чержинська Антонін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шеленко Георгій Семе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1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гірн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а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зуватськ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вал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убін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ноненко Ірин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5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олев'ят Владіміра Тимоф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ьохін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ексєєнка буд. 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ро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те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р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4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Віта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рянська 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нна Валент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ижньотагільсь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енко Юлія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ьоров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льськ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т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нил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тович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хановська Зінаїд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дрості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ч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ір Фед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ек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чержинська Антонін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шеленко Георгій Семе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1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утогірн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а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 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зуватськ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ідт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єпін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уктов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дьорості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гун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снікова 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сійська буд. 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снощок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енедробильн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ивоше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отарьов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гелі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сальн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ібінська буд. 15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Заха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цька Марія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шенник Раїс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1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івц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меринс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уг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м'ян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ьохін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у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 Прокоп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дьорості буд. 3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я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де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дряш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1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зенков Віктор Се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акалпаць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бірн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енко Лідія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єпін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енко Тетя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руктов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дьорості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гун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снікова Галина Семе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сійська буд. 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снощок Людмил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енедробильн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ивоше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ботарьов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гелі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сальна Наталія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ібінська буд. 15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Заха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рецкова буд. 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цька Марія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ккенса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шенник Раїс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1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івцова Натал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меринс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уг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м'ян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ьохін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у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авдія Прокоп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дьорості буд. 3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я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де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дряш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ганіні буд. 1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зенков Віктор Се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акалпаць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бірн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ла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є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іжн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льман Лілія Несте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57А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ургінян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ропятник 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ий гай буд. 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нкістів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чер Іван Лукі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9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Іван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азаре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копян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шнарь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нгенс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шнарьов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2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70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в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ня Антонівка буд. 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зарок Алл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зебник Тарас Олекс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1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зі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 Пе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рєльцов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іонова Діан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ге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ймирськ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ла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є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біжн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льман Лілія Несте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57А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Кургінян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пл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ропятник Любов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ий гай буд. 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нкістів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чер Іван Лукі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9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Іван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азаре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копян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ідт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шнарь Мар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нгенс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шнарьов Віктор Михай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2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70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в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хня Антонівка буд. 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зарок Алл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зебник Тарас Олекс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1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зі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й Пе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рєльцов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іонова Діан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орге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ймирськ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Костянт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удськ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Валенти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л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12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п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пська Тетяна Іл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лаг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упольськ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єпін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єбєд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єбє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єбєдєва Надія Юх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маренко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с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Вале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янсь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тв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инськ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Кузьм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инг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огвин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тович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г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г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о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ковника Морозенка буд. 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ніки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ук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ості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Валенти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л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12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п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мпіонів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пська Тетяна Іл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лаг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іупольськ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єпін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єбєд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вженк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єбє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атку буд. 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єбєдєва Надія Юх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ганіні буд. 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маренко Микола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єрова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с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Вале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янсь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тв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инськ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 Кузьм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инг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огвин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тович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г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г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рмонтов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о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ковника Морозенка буд. 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лектроніки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ук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дрості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яш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трона Ак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яш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ад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нськ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ящ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Іллініч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Врубеля 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з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 Кузь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42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чеванська буд. 12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з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рослав Олег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а Кан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з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лизавет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й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1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каров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ленов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афеєв 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йфонськ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и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их резервів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лишев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38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льце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льце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35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 Микит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Ганна Семе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вказ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циновська Зінаїд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35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Омеля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лія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гірн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яшенко Ір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ганіні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трона Ак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яш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ад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інськ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ящ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Іллініч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Врубеля 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з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авдія Кузь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42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хічеванська буд. 12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з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рослав Олег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вида Кан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з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лизавет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іккенс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й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1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карова Світлан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ленов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афеєв Андрій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йфонськ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и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дових резервів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лишева Раїс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38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льце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льце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лхаська буд. 35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 Микит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ктичн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тиненко Ганна Семе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вказ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циновська Зінаїд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35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 Омеля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лія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утогірн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сляєва Марія Дем'я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я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тв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джарський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тлаш Нін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Валент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8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г Борис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кул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ін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єлконян Рафі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авид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чук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лец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ронова 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рошниченко 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ківськ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Ц.-М.)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юк Вір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тович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льчу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1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лешкіна Ганна Порф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нєєва-Перхун Любов Віта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учи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рз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с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ео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інист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х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нило Анатол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сляєва Марія Дем'я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ля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тв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Аджарський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тлаш Нін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я Валент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8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г Борис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кул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ін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Мєлконян Рафі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авид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чук Валент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лец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ронова Галин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рошниченко Володимир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аківськ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гратіона (Ц.-М.)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юк Вір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тович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льчу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1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лешкіна Ганна Порф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нєєва-Перхун Любов Віта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учи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рз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и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різн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с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Гео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інист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х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нило Анатол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1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х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64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іш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линчик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87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всю Марія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61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вч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і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ть-каменогорська буд. 2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г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і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Кіндрат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окальського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ісєєнко 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удентська буд. 22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кві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нна Євген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85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к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Спирид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6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ложон Зоя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лотк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това буд. 2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акс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руди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ск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іжн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сковченко Олександр Семе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гірна буд. 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с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о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окальського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ля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Заха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тозаводсь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лявка Ніна Трох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их акацій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с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льяс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ушкевич Сергій Олег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гін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х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64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іш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гірн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линчик Людмил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87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всю Марія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матська буд. 61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вч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іл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сть-каменогорська буд. 2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г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і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Кіндрат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окальського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ісєєнко Віктор Олекс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удентська буд. 22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кві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нна Євген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85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к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Спирид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пла буд. 6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ложон Зоя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лотк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ртова буд. 2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Макс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руди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ск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біжн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сковченко Олександр Семе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утогірна буд. 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с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мпіонів буд. 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о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окальського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ля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Заха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втозаводсь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лявка Ніна Трох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их акацій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с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Ільяс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ушкевич Сергій Олег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лигін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'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'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васартян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д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бе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олен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горкіна Ніна Гавр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ячого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зарук Софія Оні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143А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ау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26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бе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ьохін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го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ни Ярославни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доб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Едуард Гео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ежньов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же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будок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красов 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99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мерович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мерович Яніна Іл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пл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Тимоф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оянсь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пл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5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сноградсь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Тетяна Гавр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6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сте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еннад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ксима Кривонос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'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водськ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'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Навасартян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д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бе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ролен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горкіна Ніна Гавр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рячого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зарук Софія Оні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143А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ау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удська буд. 26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бе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ьохін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го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ни Ярославни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доб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Едуард Гео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Дежньов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же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забудок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красов Сергій Дми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99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мерович Людмил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мерович Яніна Іл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пл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пл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Тимоф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хоянсь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пл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5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стеренко Ларис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асноградсь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стеренко Тетяна Гавр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6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сте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Геннад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ксима Кривонос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ямса буд. 15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іт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Микит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іф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30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 Ю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 Герасим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33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оленко Євген Вікт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1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вік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ж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сійсь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біфі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гачов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вс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хманівськ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вся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Дми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хманівсь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всяннікова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Іллі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іфс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митн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Питомий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Дми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1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ховська-Безсмольна Ірина Едуар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мельченко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Мозолевського буд. 1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панасенко Єлізавет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ямса буд. 15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іт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Микит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іф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30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 Ю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ій Герасим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33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оленко Євген Вікт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найська буд. 1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вікова Мар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ж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сійсь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біфі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гачов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вс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хманівськ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вся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Дми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хманівсь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всяннікова Тетяна Вале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Іллі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кіфс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митна Ір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Питомий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 Дми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найська буд. 1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ховська-Безсмольна Ірина Едуар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водська буд. 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мельченко Людмил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риса Мозолевського буд. 1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панасенко Єлізавет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ітрова Фаї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о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 Фед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перни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тан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нгенсь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ташук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тровський Олег Пе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12 кв.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трожний Павло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тверченко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ьорова буд. 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х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ічн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енкова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шини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ром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над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к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 Ванцетті буд. 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перни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жерельний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ражан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ур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(Ц.-М.)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рамонов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р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Микит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ркова Любов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18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ситніченко Ліана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нь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33 кв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еверзє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9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ед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1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ітрова Фаї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о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 Фед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перни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тан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нгенсь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ташук Іван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уднев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тровський Олег Пе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12 кв.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трожний Павло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тверченко Віктор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льорова буд. 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х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кадемічн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енкова Світлан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мшини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стром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над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к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 Ванцетті буд. 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перни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Джерельний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аражан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ур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(Ц.-М.)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рамонова Лідія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р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Микит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ркова Любов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18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ситніченко Ліана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нь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33 кв.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еверзєв Вікто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пріна буд. 9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ед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лтуріна буд. 1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рех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Олекс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ничн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сковатський Геннадій Микит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енко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окальського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три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санська буд. 4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ва Олена Ак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ипен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уч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Леонід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йнштейн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рха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рогова Ганна Віта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роженко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нірна буд. 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іт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 Дми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а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опе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щова буд. 36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лох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0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бедря Віра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6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дгайська 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27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здня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сто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зн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48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к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котіл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ітанська Зоя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рех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Олекс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дничн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сковатський Геннадій Микит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енко Раїс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окальського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три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датська буд. 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санська буд. 4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ва Олена Ак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сипен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уч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Леонід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йнштейн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рха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мпіонів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рогова Ганна Віта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льська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роженко Світла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нірна буд. 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іт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ячеслав Дми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а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опе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щова буд. 36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лох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0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бедря Віра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6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дгайська Тетяна Валент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27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здня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сто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зн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пла буд. 48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к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котілова Ольг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варн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ітанська Зоя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теп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лоз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анськ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правка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пра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рт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фія Дан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41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Харит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тєх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х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іме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ел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иймачук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инськ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иходч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исти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алент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10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куріна 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пиленка буд. 5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х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яженко Наталія Макс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2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т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 Гео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67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устовой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тович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ут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стап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окальського буд. 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уха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ар' 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шини буд. 5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Степ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лоз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манськ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правка Вікто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пра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найськ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рт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фія Дан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41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Харит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тєх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рецкова буд. 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х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ріме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ел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різна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иймачук Валенти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инськ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риходч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исти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матськ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копенко Тетя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тюнник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Валент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10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куріна Юлія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пиленка буд. 5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х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унайська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яженко Наталія Макс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2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т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рецкова буд. 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 Гео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пріна буд. 67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устовой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тович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ут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Астап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окальського буд. 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уха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ар' я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емшини буд. 5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я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хманівсь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дч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лаге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шинобудівн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удентська буд. 18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з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ме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Ельфріда Едуар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лікатн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иб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та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инськ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и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Трох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37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о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авйов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нкістів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имов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Глинки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Терент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цена буд. 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д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Євге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уженко Микол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я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ахманівсь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дченко Лід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лаге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упріна буд. 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шинобудівн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Борис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ктична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удентська буд. 18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з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ме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Ельфріда Едуар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илікатн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иб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Віта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инськ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и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Трох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37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о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авйов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енко Ольг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нкістів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н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имов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митра Глинки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Терент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рцена буд. 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д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Євге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уженко Микол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удс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яб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яб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руськ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ак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 Аванес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б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Леонід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ховська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Борис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вченк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вченко Володимир Іллі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инг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Мар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тарськ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 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шнева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ір Фед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ямса буд. 15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льнікова 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ковника Морозенка буд. 34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одурова Анастас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зуватськ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Геннад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рогова буд. 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ідарності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мофал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іжн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ириденко Надія Пилип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ириденко 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9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истунов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ятоку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Степ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торсь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нк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15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е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Дани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мідоцька Вір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нот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ябенко Лід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річна буд. 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яб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ор 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оруськ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ак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 Аванес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ьськ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б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Леонід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ховська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Борис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авченк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вченко Володимир Іллі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инг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Мар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тарськ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 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ишнева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ір Фед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ямса буд. 15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льнікова Надія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олковника Морозенка буд. 34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одурова Анастас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зуватськ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ойленко Геннад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ирогова буд. 9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ойленко Тетя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лідарності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мофал Василь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біжн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ириденко Надія Пилип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ириденко Олексій Пе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9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истунов Сергій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ятоку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Степ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вторсь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нкова Оле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15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е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Дани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вженка буд. 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мідоцька Вір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нотова Ні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п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Степ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гачова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хтанг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єнко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50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96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ртова буд. 9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шнев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дюков Геннад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ринг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вола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3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1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зонен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а Кан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нєльніков Леонід Пе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еменчуцьк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с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Трущ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курат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53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ободськой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гу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юсаренко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мігановська 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42А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п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 Анатол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остатку буд. 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 Степ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гачова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хтанг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єнко Сергій Вікт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50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96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ртова буд. 9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ишнев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дюков Геннад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ринг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вола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3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енко Людмил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Вікт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1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зоненко Тетяна Ю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авида Кан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нєльніков Леонід Пе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еменчуцьк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с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Трущ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курат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53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ободськой Микола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гу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юсаренко Гал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шкова буд. 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мігановська Любов Гео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42А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ймирс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о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3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ольв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 Се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довнік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бел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ломатін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шинобудівн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ро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пінчевська Ніна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по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ов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вєтаєвої буд. 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9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родубець Галина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енко Тетяна Тимоф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10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а Іри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рєльцов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оліт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найкіна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56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р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ій Валенти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49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с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си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щенко Ніна Дан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це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бацька 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9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ймирс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о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3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ольв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рожайна буд. 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 Се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довнік Оле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бел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ломатін Олександ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шинобудівн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ро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пінчевська Ніна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по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ршов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Цвєтаєвої буд. 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водська буд. 9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родубець Галина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енко Тетяна Тимоф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пла буд. 10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епанова Іри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рєльцов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оліт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лхась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найкіна Ольг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56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р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ій Валенти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49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с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си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щенко Ніна Дан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це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8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бацька Любов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9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ктичн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910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леп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п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новський Станіслав Олек 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ртілова 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Заслонов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с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янська буд. 4 кв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єті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6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к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83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мофеєв Іван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Наза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іаційна буд. 35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мч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45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Маркія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ямс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л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йстрах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омілович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різна буд. 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лхаська буд. 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леп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п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ексєєнка буд. 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новський Станіслав Олек 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ртілова Наталя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Заслонов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с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янська буд. 4 кв.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єті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6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к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83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мофеєв Іван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ктичн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Наза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віаційна буд. 35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мч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авдія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уднев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енко Надія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ексєєнка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45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Маркія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льямс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іта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л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Андрі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йстрах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омілович Оле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Ром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ре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еханова буд. 70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дач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ум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у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Юх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у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ютюник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Тропінін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яж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инки буд. 31 кв.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біз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авйов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гли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Умрихіна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нкістів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н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Гео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воних троянд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вої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і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рус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лат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ра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о Анд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45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р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урмузал Надія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ксима Кривонос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Слави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ького (Ц.-М.) буд. 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Ром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генєв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ре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еханова буд. 70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ідта буд. 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а дач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ум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рянська буд. 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у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Юх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у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ютюник Раїс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Тропінін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яж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линки буд. 31 кв.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біз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уравйов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гли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Умрихіна Тетян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нкістів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н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Гео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воних троянд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вої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і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ілорус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лат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пл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ра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о Анд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45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р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Степ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урмузал Надія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ксима Кривонос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Федо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Слави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орького (Ц.-М.) буд. 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135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46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ів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лів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гарська буд. 7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6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дорковська Ірина Юх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іжна буд. 3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лявко Надія Заха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охряк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5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рип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меринськ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ряпченко Таїса Кузь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оянськ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удо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3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ипурі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Лукініч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гірн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ук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яп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 Пе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абаненко Микола Пилип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а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беряко 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1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в'яченко 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крицького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евко Тетяна І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ге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едніченко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Гізенги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1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ютюнника буд. 46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ів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имошенка буд. 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лів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олгарська буд. 7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матська буд. 6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дорковська Ірина Юх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убіжна буд. 3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лявко Надія Заха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рктичн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охрякова Гал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5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рип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меринськ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ряпченко Таїса Кузь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хоянськ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удо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3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ипурі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Лукініч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утогірн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ук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яп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хайло Пе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абаненко Микола Пилип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а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беряко Віктор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ганіні буд. 1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в'яченко Тетяна Євге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крицького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евко Тетяна І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орге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едніченко Наталя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Гізенги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лхаська буд. 1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овол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5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 Ганна Ант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гірна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 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Мерецков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явський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1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снокова Дарія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бединського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и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 Дми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6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ичильницьк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шев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орноморець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15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орн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илип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еханова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маченко Надія Арте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тович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к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Дми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27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паренко Андрій Олег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ова буд. 9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ра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 Сав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р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оленк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а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гачова буд. 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оволенко Вікто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рмолової буд. 5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явська Ганна Ант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утогірна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явська Надія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Мерецков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явський Олександ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ерецкова буд. 1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снокова Дарія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бединського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и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 Дми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6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ичильницька Тетя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ушев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ерсонськ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орноморець Ні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ургенєва буд. 15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орн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Пилип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леханова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маченко Надія Арте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арохіна буд. 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ячеслав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онтович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к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стасія Дми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алхаська буд. 27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паренко Андрій Олег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імова буд. 9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ра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інаїда Сав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р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роленк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а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угачова буд. 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559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Богд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Економічний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ид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кунов Іван Се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Путилівський буд. 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Шевченко Віктор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тем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Раїса І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метов Федір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хтангова 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пел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пр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Алімо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окальського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ред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ецьк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еремет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йфонськ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ста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капенко Ніна Си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ко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Харито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куренков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5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куропат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Ейнштейн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м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зуватськ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ме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іна буд. 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оро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 Аркад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22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 Богд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Економічний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ид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кунов Іван Се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Путилівський буд. 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Шевченко Віктор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тем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 Раїса І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ченка буд. 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метов Федір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ахтангова 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пеленко Мар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пр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Алімо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окальського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ред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Інгулецьк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еремет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айфонськ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стак Ольг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мідт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капенко Ніна Си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ко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Харито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Херсонськ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куренкова Раїса Фед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5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куропат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Ейнштейн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м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озуватськ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ме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іна буд. 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оро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й Аркад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Чемпіонів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епла буд. 22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910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п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ні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пиньова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тарсь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піленко Любов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39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п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Є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ороссова буд. 14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теф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шняєва Тетяна Іл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Єлец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Ще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Щи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дія Пилип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оянсь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копя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Каз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хтанг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рченко Агафія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щ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мгаїтська буд. 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ковенко Софія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20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л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це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ну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Валенти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Путилівський буд. 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рм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рославська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62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Леонід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8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20" w:before="0" w:after="0"/>
                                    <w:ind w:left="37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Garamond6pt"/>
                                      <w:rFonts w:cs="Times New Roman" w:ascii="Times New Roman" w:hAnsi="Times New Roman"/>
                                      <w:b/>
                                      <w:vertAlign w:val="subscript"/>
                                      <w:lang w:val="uk-UA" w:eastAsia="uk-UA" w:bidi="uk-UA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Garamond6pt"/>
                                      <w:rFonts w:cs="Times New Roman" w:ascii="Times New Roman" w:hAnsi="Times New Roman"/>
                                      <w:b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6pt"/>
                                      <w:rFonts w:cs="Times New Roman" w:ascii="Times New Roman" w:hAnsi="Times New Roman"/>
                                      <w:b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п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ні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пиньова Вір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тарсь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піленко Любов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39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п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Є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єлороссова буд. 14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теф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ечорська буд. 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шняєва Тетяна Іл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Єлец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Ще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9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Щи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дія Пилип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рхоянсь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копя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риса Каз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хтанг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рченко Агафія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щенко Оле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мгаїтська буд. 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ковенко Софія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кільна буд. 20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л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це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ну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Валенти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вулок Путилівський буд. 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рм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рансь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рославська Надія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62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Леонід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чатська буд. 8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20" w:before="0" w:after="0"/>
                              <w:ind w:left="37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Garamond6pt"/>
                                <w:rFonts w:cs="Times New Roman" w:ascii="Times New Roman" w:hAnsi="Times New Roman"/>
                                <w:b/>
                                <w:vertAlign w:val="subscript"/>
                                <w:lang w:val="uk-UA" w:eastAsia="uk-UA" w:bidi="uk-UA"/>
                              </w:rPr>
                              <w:t>т</w:t>
                            </w:r>
                            <w:r>
                              <w:rPr>
                                <w:rStyle w:val="2Garamond6pt"/>
                                <w:rFonts w:cs="Times New Roman" w:ascii="Times New Roman" w:hAnsi="Times New Roman"/>
                                <w:b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Style w:val="2Garamond6pt"/>
                                <w:rFonts w:cs="Times New Roman" w:ascii="Times New Roman" w:hAnsi="Times New Roman"/>
                                <w:b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бд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1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л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новського буд. 11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оцький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укова буд.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ип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ще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 Олекс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інгулець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шгабадськ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й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інгулецьк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д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ен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криворізька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н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омлинського буд. 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 Костянти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1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о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фросинія Мефод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йденка буд. 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тронівська буд. 30 кв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Несте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ьє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ліппова буд. 5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'є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вська буд. 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й Дми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алевата буд. 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Семе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холодна буд. 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бд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овтонога буд. 1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л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Яновського буд. 11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оцький Василь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укова буд.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ип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ще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 Олекс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інгулець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1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шгабадськ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й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мар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тароінгулецьк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д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ен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криворізька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н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ухомлинського буд. 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 Костянти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овтонога буд. 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Жовтонога буд. 1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о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фросинія Мефод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йденка буд. 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тронівська буд. 30 кв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лина Несте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ьєва Ні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іліппова буд. 5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'єва Валентина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горівська буд. 6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ригорій Дми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калевата буд. 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а Семе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холодна буд. 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847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ерменжі Іван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ю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Семе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дегейська буд. 1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яд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Євграф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1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Забел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вська 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аїса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мумби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амушка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12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зкова буд. 15 кв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Як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кіївсь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ючников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 Леонід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енка буд.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єнко Віра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ліппова буд. 13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в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орис Борис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га Купріянця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ідія Семе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панелли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ас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га Купріянця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иво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дова буд. 14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ро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га Купріянця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а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ижня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итви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чубея буд. 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гльова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криворізька 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ковська Світлана Вячеслав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воржака буд. 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ерменжі Іван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ю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Семе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Удегейська буд. 1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яд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Євграф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брикосова буд. 1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Забел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горівська 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аїса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умумби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амушка Раїс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12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зкова буд. 15 кв.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етяна Як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акіївсь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ючников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 Леонід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исенка буд.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єнко Віра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о 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іліппова буд. 13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в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орис Борис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ега Купріянця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ідія Семе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панелли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ас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ега Купріянця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иво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адова буд. 14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ро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 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ега Купріянця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а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ижня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итви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чубея буд. 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Магльова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криворізька 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ковська Світлана Вячеслав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Дворжака буд. 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дижанська буд. 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з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Терент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есвітайло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гоківська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ики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вська буд. 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кітенков Віктор Павл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чубея буд. 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овосельна Вікторія Олег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вобережна буд. 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сад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чубея буд. 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вленко Нінель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фьоров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адковська 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гоківська буд. 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исьменна Лідія Тимоф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глобудівська буд. 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осип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д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йвазовського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иходько Віктор Юхим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зоро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московськ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зоров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панелли 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е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дрій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вицького буд. 5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жатська буд. 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адиченко Алла Максим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малайська 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едінсь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рщицьк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идоренко 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ренк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інчевська 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га Купріянця буд. 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крипник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6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ндижанська буд. 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з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Терент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есвітайло Микола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гоківська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ики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я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ригорівська буд. 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кітенков Віктор Павл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чубея буд. 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овосельна Вікторія Олег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авобережна буд. 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сад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очубея буд. 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вленко Нінель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анфьоров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адковська Надія Володими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гоківська буд. 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исьменна Лідія Тимоф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глобудівська буд. 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осип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 Вад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Айвазовського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иходько Віктор Юхим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зорова Тетяна Пет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омосковськ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зорова Тетяна Ю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Кампанелли 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е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дрій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Левицького буд. 5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жатська буд. 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адиченко Алла Максим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малайська 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едінський Микола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урщицьк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идоренко Сергій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уренк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інчевська Надія Леонід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Олега Купріянця буд. 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ова буд. 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крипник Сергій Іва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аджицька буд. 6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892683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03"/>
                              <w:gridCol w:w="5189"/>
                              <w:gridCol w:w="131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отнікова Ольга Івна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вардовського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нд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 Володими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дводівська буд. 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имофєєва Лілія Анд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7 кв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і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митро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илимон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буд. 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Дмитро Вікт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цової 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ре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анна Йосип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на буд. 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арносова Оксана Юр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тронівська буд. 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ернецький Анатолій Харламп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чубе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Чуні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ерг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кова буд. 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к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икола Максим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холодна буд. 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нд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чубе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лавдія Панте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чубе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льямс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н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ліппова буд. 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йденка буд. 1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Щебликі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Юх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ворський Михайло Григо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8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Ям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88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2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03"/>
                        <w:gridCol w:w="5189"/>
                        <w:gridCol w:w="131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отнікова Ольга Івна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Твардовського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нд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 Володими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ідводівська буд. 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имофєєва Лілія Анд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дії буд. 7 кв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і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Дмитро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илимон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а буд. 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Дмитро Вікт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Шевцової 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ре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анна Йосип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Юна буд. 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арносова Оксана Юр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Мотронівська буд. 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ернецький Анатолій Харламп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чубе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Чуні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Серг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Веселкова буд. 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к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икола Максим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Прохолодна буд. 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нд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чубе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лавдія Панте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чубе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льямс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н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Філіппова буд. 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айденка буд. 1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Щебликіна Любов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Юх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 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ворський Михайло Григо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8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Ям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88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00" w:right="55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8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4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2pt1">
    <w:name w:val="Основной текст (2) + 12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2pt">
    <w:name w:val="WW-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12pt1">
    <w:name w:val="WW-Основной текст (2) + 12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0:00Z</dcterms:created>
  <dc:creator>k9Sergey</dc:creator>
  <dc:description/>
  <cp:keywords/>
  <dc:language>en-US</dc:language>
  <cp:lastModifiedBy>zagalny3371</cp:lastModifiedBy>
  <dcterms:modified xsi:type="dcterms:W3CDTF">2017-04-19T11:07:00Z</dcterms:modified>
  <cp:revision>2</cp:revision>
  <dc:subject/>
  <dc:title/>
</cp:coreProperties>
</file>