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48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2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П "Крив. теплоцентраль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24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м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о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офія Маркі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илип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1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ат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бия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8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вдєєва Любов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в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Дем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ве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олетт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7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г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А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гаф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кім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ксандро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5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м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о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офія Маркі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илипенко 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1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ат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бия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8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вдєєва Любов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в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Дем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ве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олетт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7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г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6А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гаф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я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кімова Ві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ксандро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ксанд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8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ексєєвич Любов Опана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ексєєнко 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А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ьохіна Ві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9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др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єнко Юлія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2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юхін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8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ісім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89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оши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н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і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0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1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щенко Раїса Лук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9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ропов Олег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1 кв.2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аке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Йосип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1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ис Дем'я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жа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9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 Євге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65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те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3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трошенко Тамі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ф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хманає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6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хназар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ксанд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8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ексєєвич Любов Опана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ексєєнко Лід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А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ьохіна Ві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9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др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єнко Юлія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2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юхіна Світла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8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ісімова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89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оши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н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і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0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1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щенко Раїса Лук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9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ропов Олег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1 кв.2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аке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Йосип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1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ис Дем'я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жа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9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 Євге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65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те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3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трошенко Таміл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ф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хманаєва Любов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16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хназарова Лари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3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0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6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йда-Дячок Ю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5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ку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6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лах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оніслав Пил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65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ликіна Ганна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6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ль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Ел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абашук Над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1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ий Петро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анченко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7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3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че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4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таренко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ти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4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чинська 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2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Яніс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4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льський 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спал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спояско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8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3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0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6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йда-Дячок Ю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5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ку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6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лах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оніслав Пил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65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ликіна Ганна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6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ль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Ел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абашук Над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1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ановський Петро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анченко Катер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7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Федо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3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ченко Оле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4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таренко Натал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ти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4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чинська Яна Стані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2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Яніс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4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льський Олекс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спалко 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спояско Світл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8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є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ра Раді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6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7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єлінський Павло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2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2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є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юдви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5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4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ковець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71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9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бровська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гаченко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2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нєж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г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д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Дем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38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 Арк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9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ксан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3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0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є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ра Раді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6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є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7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єлінський Павло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2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2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є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Людви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5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4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ковець Ган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71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9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бровська Світла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гаченко Іри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2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нєжа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г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д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Дем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38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гарита Арк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9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ксан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3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0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49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йченко 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лди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2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2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Галина Мак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Лідія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Любов Всеволо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5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4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7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исенко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і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2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овик Зо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2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с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0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тнюк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11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чк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Тимоф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ажник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1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азилевич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йченко 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лди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2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2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 Галина Мак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 Лідія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 Лід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 Любов Всеволо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5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 Мар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 Над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4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 Олександ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7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исенко Натал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і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2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овик Зо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2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с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0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тнюк Ган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11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чк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Тимоф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ажник Ольг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1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азилевич Сергій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ев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4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еж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9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иг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3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игінець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ічеславська буд. 44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9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73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оше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 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3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з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ульвар Маршала Василевського буд. 32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0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27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гна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3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невський Леонід Мака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2 кв.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І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2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дельова Раїса Ден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5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л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Алі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1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Зоя Ананії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7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еонід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0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хол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81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ев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4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еж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9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иг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3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игінець Юр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Січеславська буд. 44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9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73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оше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 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3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з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бульвар Маршала Василевського буд. 32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0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27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Ігна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3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невський Леонід Мака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2 кв.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янтин І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2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дельова Раїса Ден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5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л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лаченко Алі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1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лаченко Зоя Ананії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7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лаченко Ольг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Леонід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0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хол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81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чинська Любов Адольф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2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7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штейн Раїса Ізраї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0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пельник Василь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1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я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5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яка Ні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8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61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ьокін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1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 Євген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4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 Надія Ль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1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ликодний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7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гел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емейчик 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2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емейчик Ю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6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ил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ши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чинська Любов Адольф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2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7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штейн Раїса Ізраї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0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пельник Василь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1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енко Над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яка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5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яка Ні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8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61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ьокіна Вір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1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довиченко Євген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4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довиченко Надія Ль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1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ликодний Юр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7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гел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емейчик Василь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2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емейчик Ю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6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Пил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ши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х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є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0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иноградова Надія Тих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1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р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7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н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ла Пил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н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Тих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д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є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2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жегова Надія Феоф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1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сков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9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шина-Топичкан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3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ь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б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Тимоф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2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Гаври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стекліц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тор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ис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я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8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х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є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0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иноградова Надія Тих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1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Мир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7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н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ла Пил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н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Тих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д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є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2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жегова Надія Феоф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1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скова Ган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9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шина-Топичканова 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3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ь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б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Тимоф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2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й Гаври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Вале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стекліца 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тор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ис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я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8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я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7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б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5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8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ди буд. 6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йдаренко Аліс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А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й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6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етій Н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8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тро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8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н-Чень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6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а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2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А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2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м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27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0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м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о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2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санов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1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1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лжінене Антонід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я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7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б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5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8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Булди буд. 6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йдаренко Аліс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4А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й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6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етій Н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й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8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тро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8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н-Чень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6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а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2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А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2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м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27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0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м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о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2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санова Натал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1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1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лжінене Антонід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лі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 Юх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8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расимчук 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ра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рц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и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4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и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1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імбаржевськ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5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ефо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1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ла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6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ловацька 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4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обородько Наталія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овата Надія Іларі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оват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5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овень 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убович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1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омонішин Петр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Тамара Юсу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9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батенко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0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батюк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б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 Ас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елік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лі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 Юх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8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расимчук Анатолій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ра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онід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рцова Ган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и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4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и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1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імбаржевська Ні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5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аїда Мефо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1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ла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6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ловацька Ларис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4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обородько Наталія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овата Надія Іларі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оватий 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5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овень Альо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убович Тетя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1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Гомонішин Петр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9А кв.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нчаренко Тамара Юсу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9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батенко Вір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0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батюк Натал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б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дієнко Ас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елікова 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А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і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6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ш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ис 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2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б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75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Феодо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5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Тамара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6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3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грипина Євдок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0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0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б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3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ленти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угл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5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дзе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5А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9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д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9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2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А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і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6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ш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ис 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2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б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75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Феодо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5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'єва Тамара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енко Ю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6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'єва Людмил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'єва Надія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3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грипина Євдок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0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0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б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3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ленти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угл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5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дзе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Анто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5А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9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д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лавна буд. 9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2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67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Євге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7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сей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цалюк Надія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ц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4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аври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нилова 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1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нілі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3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4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рмостук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оліна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менськ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м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8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м'янов Ігор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6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нисенко Денис І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нисюк Ні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1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нишенко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6 кв.4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р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7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ребізова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6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я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Євге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7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сей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цалюк Надія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ц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лавна буд. 4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Гаври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нилова Світла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1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ніліна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3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4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рмостук Гал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оліна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менська Тетя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мченко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8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м'янов Ігор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6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нисенко Денис І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нисюк Ні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1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нишенко Ін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6 кв.4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р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7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ребізова Анто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6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268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рев'янко Наталя Йос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6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8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11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є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Феді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7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є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жулінський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зю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зядук Віра С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5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іб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А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івіченко Юлія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1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2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і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2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1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юк Денис Олег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в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Саве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машевська Євгенія Лук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мбров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нецьк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нч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8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рев'янко Наталя Йос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6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8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11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є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Феді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7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є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жулінський Вікто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зю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зядук Віра С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5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іб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А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івіченко Юлія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1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2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і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2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1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юк Денис Олег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в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Саве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машевська Євгенія Лук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мбровська Світл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нецька 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нченко Любов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Лисяка буд. 18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2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Гера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 Олексій Макс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8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о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8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раг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Жорж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9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р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бачинська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7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бі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11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8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бовік Іри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7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бовський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9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бров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0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тепан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д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пл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ья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0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лі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1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'яконова Інна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4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2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 Гера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ошенко Олексій Макс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8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о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8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раг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Жорж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9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р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бачинська Натал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7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бі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11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8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бовік Іри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7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бовський Валер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9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бровіна 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0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тепан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д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пленко Раї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ья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0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лі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1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'яконова Інна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4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доким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6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д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8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катериниче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л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5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офеєва Алла Ігна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0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ошкіна Ві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ьом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ф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14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9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фремова 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абот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аботин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ертан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5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игалова 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9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3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ковськ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л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2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тлерова буд. 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докимова Оле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6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д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8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катериничева Гал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л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5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офеєва Алла Ігна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0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ошкіна Ві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ьоменко 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ф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14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9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фремова Ольг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аботенко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аботинський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ертан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5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игалова Ган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9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3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ковська 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л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2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ровулок Бутлерова буд. 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92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7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б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в'я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2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городна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дорожня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81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з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йце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19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йч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машкін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9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 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6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харова Валер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5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Є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я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5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борщик Гаї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8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елен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еленчук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ер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лаг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7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6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ра Никиф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6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7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б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в'я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2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городна Валенти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дорожня Олен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81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з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йцева Ольг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19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йченко Тетя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машкіна 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9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порожець 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порожець Окса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порожець Оле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6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харова Валер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5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Є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я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ні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5 кв.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5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борщик Гаї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8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еленська 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еленчук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ер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лаг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7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6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ра Никиф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6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0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7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 Лідія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2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1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1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юзь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8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яб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0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енко Л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8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Зах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5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нат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3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4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ьницький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2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Тихо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ьченко Феді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ьч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1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н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0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авдія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7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ченко Лідія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2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1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1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юзь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8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яб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0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енко Л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8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и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Зах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5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натенко 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23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4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ьницький Андр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2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 Тихо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6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ьченко Феді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ьченко Ю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1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н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0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Влади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0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Саве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3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Йовенко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9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Йожи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банє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2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1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з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йил Миргашим-Огли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ан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ат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4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лини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1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4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0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іновськ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о Макс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ь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мє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ад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2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м'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0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н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1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пітон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Юних моряків буд. 10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6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пустінський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8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а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0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0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нін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Влади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0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Саве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3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Йовенко Зінаїд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9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Йожикова 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банє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2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1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з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йил Миргашим-Огли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ан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ат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4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лини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1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4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0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іновська Ольг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о Макс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ь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мє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ад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2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м'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я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0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н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1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пітонова Гал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Юних моряків буд. 10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6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пустінський Михайло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8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а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0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й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А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пицький Микита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Ло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пухін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6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сель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61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сьяненко Ні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9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сь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9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сянюк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7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ишева Світлана Мар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8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чановська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4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8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вартю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в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1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едровська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1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риченко 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с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1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Несте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6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с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8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су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цк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4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А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пицький Микита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Ло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пухіна Оле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6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сель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61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сьяненко Ні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9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сь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9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сянюк Над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7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ишева Світлана Мар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8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чановська Людми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4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8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вартюк Оле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в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1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едровська Окс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1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риченко Вітал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с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1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 Несте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6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с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8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су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цк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4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з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6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м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і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0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0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сте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4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імович Олена Мир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о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юшніков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5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би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0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Алі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1 кв.2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11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7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Євдок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4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3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Степан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хвінська буд. 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жи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8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з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6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м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і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0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0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сте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4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імович Олена Мир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лавна буд. 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о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талій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юшнікова Натал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5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би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0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Алі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1 кв.2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11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Любов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Світла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7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Тамар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ова Євген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ова Євдок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4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чук І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3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чук Микола Анто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чук Степан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Тихвінська буд. 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жи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8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1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5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лізавет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и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имент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иряцька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7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л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хвінська буд. 13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з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6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67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33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9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4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існик Любов Федо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7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о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нтилейм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2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обає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о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огрив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одяжн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7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пащикова Ганна Мар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маро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ична буд. 7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мвссар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0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21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5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лізавет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и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имент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иряцька Людми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7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л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Тихвінська буд. 13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Коз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6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67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33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9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4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існик Любов Федо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7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о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нтилейм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2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обаєва Га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о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огривенко Олександ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одяжна Валенти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7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омоєць Тетя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пащикова Ганна Мар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марова Оле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ична буд. 7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мвссарова Лі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0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місаренко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4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1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5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дюко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3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егіна Ні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7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итн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нишева Аз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9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ов'янська Аліна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ольова Антоні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3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ршу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аве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6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4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о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3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ична буд. 7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ильова Веронік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6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ріцин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1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р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5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ючок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8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6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твіцький Павло Вале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6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 Заха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4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місаренко Олександ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4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1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5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дюкова І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3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егіна Ні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7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итна Лідія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нишева Аз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9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ов'янська Аліна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ольова Антоні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3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ршу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Саве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6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енко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4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о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3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енко 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ична буд. 7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ильова Веронік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6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ріцина Людмил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1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рова Ні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5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ючок Юл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8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6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твіцький Павло Вале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6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 Заха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9А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4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А кв.15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Лавр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5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6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Ігор Борис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1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9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8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Фаї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с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5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снік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9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снобородько 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снопольський Тальвик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6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щенко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0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Христ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2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3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ш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опива Іван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угла Зо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3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укеницька Ні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6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ючковська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я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4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А кв.15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 Лавр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5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6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енко Ігор Борис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1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енко 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9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8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енко Фаї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с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5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снікова Ган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9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снобородько Михайло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снопольський Тальвик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6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щенко Лари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0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Христ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2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3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ш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опива Іван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угла Зо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3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укеницька Ні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6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ючковська Валентин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я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4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я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8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0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дряв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8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дря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6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ьбіна Вад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0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зьмінський Леонід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7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абух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аж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емзіна Алл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8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є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Бенедікт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1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1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ьпак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ьпі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5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м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3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ропивницького буд. 95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я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8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0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дряв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8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дря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6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знєцова Людмил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ьбіна Вад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0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9А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зьмінський Леонід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7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абухова 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ажська 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емзіна Алл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8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є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Бенедікт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1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1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ьпака Іри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ьпі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5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м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3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Кропивницького буд. 95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пцов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очка Ід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очкі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7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ятенко Марія Раді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2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ту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ауза Сайфутді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харенко 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9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черява Любов Лук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7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6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Сільвейс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9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шпа-Сурдін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щ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яб'єва буд. 15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Феодо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8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вренюк Микола Арте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ична буд. 10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вріненко Анатолій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4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вріченко Іло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г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ка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аїд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Юних моряків буд. 3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п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б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е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Кор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9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ни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пцова Раїс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очка Ід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очкіна Раї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7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ятенко Марія Раді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2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ту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ауза Сайфутді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харенко Олена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9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черява Любов Лук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7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6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Сільвейс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9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шпа-Сурдіна Ю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щенко Ні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ляб'єва буд. 15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Феодо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8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вренюк Микола Арте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ична буд. 10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вріненко Анатолій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24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вріченко Іло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г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ка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аїд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Юних моряків буд. 3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п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б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Віке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Кор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9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Они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Ганна Гав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жова буд. 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яб'єва буд. 15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жн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3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м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6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сн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ф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ла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фанасій Тимоф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є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и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8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исеч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5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ля Тих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6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ихоманенко Катерина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5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з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33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твінова Дарія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об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об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оз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озовськ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4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октіон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1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вченко Ганна Гав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Бажова буд. 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ляб'єва буд. 15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жненко Тама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3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м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6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сненко Тетя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ф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Вла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фанасій Тимоф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є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и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8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исечко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5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ля Тих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6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ихоманенко Катерина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5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з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33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твінова Дарія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об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об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оз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озовська Ір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Лисяка буд. 4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октіонова Оле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1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опат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ор 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7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оп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61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о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7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убенець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9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убе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Вале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7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1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я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г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ящинський Микола Зінов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9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хвінська буд. 4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зуренко 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йданик Роман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йстренко Олександр Віта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йстришен Дмитро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23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еєв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нис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0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ид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1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 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2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 Ін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9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4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сименок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сим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симяк Роман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1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7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і В'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5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опат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ор 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7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оп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61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о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7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убенець 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9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убе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о Вале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7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ц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1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я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Олег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ящинський Микола Зінов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9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Тихвінська буд. 4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зуренко Олександ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йданик Роман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йстренко Олександр Віта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йстришен Дмитро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23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еєва Ні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нис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0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ид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1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сименко Володимир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2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сименко Ін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9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4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сименок Ольг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симова Гал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симяк Роман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1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7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і В'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5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73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лаф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ячесла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те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4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льов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9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м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6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мч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А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ндр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3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инюк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4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сим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5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инюк Ольга Ради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орфи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Леонід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Ніна Арте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Феді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5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тино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9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янченко Галина Онуф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9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сло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твєє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т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лаф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ячесла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те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4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авдія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6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льов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9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м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6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мч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6А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ндр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і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3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инюк Ларис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4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сим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5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инюк Ольга Ради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Порфи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кова Гал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тиненко Леонід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тиненко Ніна Арте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тиненко Феді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5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тинов 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9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янченко Галина Онуф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9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слова Над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твєєва 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т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тковська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3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їс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2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ц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юбоми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2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ексінська Данії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 Олексій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1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д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А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ерзлікіна Аз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Зах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5А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ець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ськ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3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льська 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4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н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нт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7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 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і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хайл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х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ц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1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6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тковська Валенти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3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їс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2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ц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юбоми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2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ексінська Данії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ельник Олексій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1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дим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4А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ерзлікіна Аз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Зах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5А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ець 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ва 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вська Лід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3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льська Валент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4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н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нт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7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рошниченко Тамар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і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хайлова 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х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ц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1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6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67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іс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4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іс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рвара Євге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4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й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ло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олод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7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н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ренко Ріт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4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3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осейчу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3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сколюк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то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9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тузкін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ч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 кв.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у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9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ухатя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Юзеф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2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г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ан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горн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Ніна Федо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5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іс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4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іс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рвара Євге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4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й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ло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олод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7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н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ренко Ріт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4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3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Мосейчу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3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скаленко Володими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скаленко 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сколюк Лі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то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9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тузкін Серг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ч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 кв.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у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9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Мухатя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Юзеф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2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г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Дан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горна Ган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заренко Ніна Федо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5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зарчук Роман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14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конечна 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1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лив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3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чо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і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4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вечеря Алі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дол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1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м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ди буд. 8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світайлова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сма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Юлія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чипоренко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0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чипоренко 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0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икифоренко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кандрова Ін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2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2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кітін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кі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ладіслав Віта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колаєва Ган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А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овик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т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0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ов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1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овожилова Валентина Тро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4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зарчук Роман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14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конечна Людмил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1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лив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3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чо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і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4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вечеря Алі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дол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1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м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Булди буд. 8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світайлова Раїс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сма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стеренко Юлія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чипоренко Іван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0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чипоренко Микола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0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икифоренко Ір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кандрова Ін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2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2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кітіна Марія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кі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ладіслав Віта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колаєва Ган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А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овикова Ір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я Мит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0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ов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1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овожилова Валентина Тро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Лисяка буд. 4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овохатько Зоя Ігна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ос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ос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ур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яньчук Оле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6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блогін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вчарова Марія Дмит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8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3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гнь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5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гур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емм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з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ксанченко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5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кс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9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й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Ром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6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5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пкіна буд. 6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1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існіченко Микола 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ховська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овохатько Зоя Ігна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ос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ос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ур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яньчук Оле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6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блогіна Ольг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вчарова Марія Дмит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8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3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гньова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5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гур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емм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з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ксанченко Окс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5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кс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авді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9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й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Ром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6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5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й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ійник Ір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Щепкіна буд. 6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1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існіченко Микола 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ховська Людмил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67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шевська Вір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меляненко Анато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5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меляненко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5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3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офрієнко 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1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Дан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8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е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и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ят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5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8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Пил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ипенко Олег Яро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2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тровський Юрій Пил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4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х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4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хріменко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8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хріменко Наталія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5А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ц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шедш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Вяче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1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енко Любов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0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4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ів Ін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0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шевська Вір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2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меляненко Анатолій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5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меляненко Олен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5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3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офрієнко Натал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1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Дан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8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е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и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ят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5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8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авдія Пил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ипенко Олег Яро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2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тровський Юрій Пил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4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х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4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хріменко Віктор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8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хріменко Наталія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5А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ц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шедш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Вяче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1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енко Любов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0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4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ів Ін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0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 Влади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лам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Євг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8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о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8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7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асюк Ліл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тро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13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фен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8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хоменко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єкунов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5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ічник Таїс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чкіна Надія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дуард Гео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5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1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мп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4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верз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1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дерій Галина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ерекопськ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2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рекрест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Оста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8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 Влади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лам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 Євг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8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о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8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7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асюк Ліл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тро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13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фен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8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хоменко Іван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єкунова Лід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5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ічник Таїс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чкіна Надія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дуард Гео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5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1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мп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4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верза Натал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1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дерій Галина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Перекопськ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2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рекрест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Оста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8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ашов Віктор Микит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6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1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рося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то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7 кв.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уніна Н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юр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6 кв.4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ш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Наз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рі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сьменна Ві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12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к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ку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4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чк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Тере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5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юкало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 Йос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2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горіл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гребняк Мико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гребня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7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зд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2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зи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Зах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6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искіна Франка Йос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1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ашов Віктор Микит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6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1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рося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то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7 кв.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уніна Н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юренко Тетя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6 кв.4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ш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Наз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рі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сьменна Ві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12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к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ку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4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чк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Тере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5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юкало Раї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 Йос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2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горіла Оле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гребняк Мико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гребня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7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зд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2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зи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Зах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6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искіна Франка Йос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1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3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6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ак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6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ов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ує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9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6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А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8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ере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ереченко 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67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Є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7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Ром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1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8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с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ес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докія Кузь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5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йма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луцький 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2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тк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6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1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3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6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ак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 Ган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6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ов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ує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9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6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А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омарьова 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омарьова 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8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ереченко 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ереченко Лі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67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Є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7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Ром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1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8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с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ес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докія Кузь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5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ймак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луцький Володимир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2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ткова Оле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6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1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49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1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раф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зо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ьбіна Іноке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0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ртиська буд. 1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ченко 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4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кура Дарія Андрі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т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6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Іллі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уг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5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я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Кири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0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т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9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3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жановськ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8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ушкашу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5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шегорська Ольга Йос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1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0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м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в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9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щ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1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щ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раф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зо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ьбіна Іноке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0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ртиська буд. 1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ченко Натал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4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кура Дарія Андрі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т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6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 Іллі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уг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5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я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Кири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0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т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9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3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жановська Ган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8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ушкашу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5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шегорська Ольга Йос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1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0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м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в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9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8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д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9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езни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5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й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5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м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9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шотк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4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5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ченко Надія Рудольф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іко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Єфре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2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чинська Галина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9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женко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зниченко Марія Аник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п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5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гальська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ж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з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0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ченко Окс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5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ь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1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н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8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д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9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езни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5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й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5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м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9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шотка Ган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лавна буд. 4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5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9А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ченко Надія Рудольф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ікова Оле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Єфре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2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чинська Галина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9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женко Євдок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зниченко Марія Аник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2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п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5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гальська Ган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ж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з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0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ченко Окса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5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ько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зична буд. 1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н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ж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ю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2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ю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1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енький 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5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ущ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Афана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6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б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4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ельєв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ойлов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5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ойловська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сонов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5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нд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3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р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т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7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фронова 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6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етлишен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1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иридов Іван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3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вська буд. 1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ж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вська буд. 1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ю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2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ю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Федо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1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енький Віктор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5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ущ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Афана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6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б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але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4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ельєва Ольг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ойлов Вікто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5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ойловська Ган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сонова Любов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5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нд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3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р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т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7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фронова Світлан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6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етлишена Оле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1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иридов Іван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3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вирид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9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лезнь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лю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Євген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2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Саве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0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7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8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ю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Тро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ченко Зітта Сераф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20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ченк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7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 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9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еденко Анатолій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9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лєдцов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4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Борис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рова Ольга І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4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воп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зранова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8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н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вирид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ікто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9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лезньова 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лю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Євген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2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Саве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0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7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8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ю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Тро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ченко Зітта Сераф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20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ченкова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7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єнко Світлан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9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еденко Анатолій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9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лєдцова Натал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4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Борис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рова Ольга І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4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воп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зранова Ліді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8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н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ромя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8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ротенко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2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н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ре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8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авр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аскевич Федір Хом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6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рипник Ір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7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атвінськ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есар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єп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ліпченко Мико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Феденка буд. 24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ю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етанніков 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1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6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ерс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1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і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1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мир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8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ий Юрій Вело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5 кв.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Юних моряків буд. 7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д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5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8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ромя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8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ротенко Лід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2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н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ре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8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авр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аскевич Федір Хом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6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рипник Ір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лавна буд. 7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атвінська Ган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есаренко Любов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єпова 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Сліпченко Мико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Феденка буд. 24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ю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етанніков Сергій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1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6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ерс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1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а Тетя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і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1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мир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8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овський Юрій Вело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5 кв.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Юних моряків буд. 7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д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5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йова 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8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8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нченков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4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нько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9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пільняк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2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пільняк Олекс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піль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А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рило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6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0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5А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ухан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8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пірід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шевська 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4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иковська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9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одубець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8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осек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7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ченко Олексій Тит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шевськ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2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ш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блина Петро Лук'я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7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льмах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1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мбо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к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9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8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нченкова Людмил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4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нько Тамар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9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пільняк Віктор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2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Сопільняк Олекс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піль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А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рило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6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0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5А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ухан Василь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8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пірід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шевська Світлан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4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иковська Натал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9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одубець Лари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8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осек Любов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7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ченко Олексій Тит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шевська Ні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2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ш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блина Петро Лук'я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7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льмах Віктор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1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мбо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Ак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9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2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фа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6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 Микол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3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ц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ц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1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4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оля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Євдок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4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рельц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рель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атв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6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иб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ьож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лейманян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сі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0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ов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оносов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8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хору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8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чіліна Ніна Они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8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гір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2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фа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6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 Микол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3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ценко 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ценко Оле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1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4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оля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Євдок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4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рельц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рель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Матв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6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иб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ьож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лейманян Натал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сі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0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ов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оносова Любов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8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хору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18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чіліна Ніна Они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8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гірова Ольг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л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Нефал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8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н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1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нанайл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Тимоф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Пил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7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нущенко 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4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ова Ал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77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5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льнов Петро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ре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 Гео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3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5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6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єр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льч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5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офєє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ошевська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8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ошенко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3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р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9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с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1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ав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14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л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Нефал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8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н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1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нанайло 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Тимоф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Пил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7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нущенко Вір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4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ова Ал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77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5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льнов Петро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ре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 Гео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3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5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щенко Лід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6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єр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льчук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5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офєєва 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ошевська Натал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8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ошенко Світла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3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р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9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с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лавна буд. 1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Гав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14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щ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4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щен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4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л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м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остаковича буд. 25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тарен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шуніна Таісія Кузь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19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56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карчук Юрій Тимоф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6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к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л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2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ол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паль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пальцева Ін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урупова буд. 11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Леонт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1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1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6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еть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9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єбухов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щенко Натал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4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щенко Раїс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4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л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м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остаковича буд. 25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таренко Гали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шуніна Таісія Кузь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 Ю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ова 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19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56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карчук Юрій Тимоф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6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к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л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22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ол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паль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пальцева Ін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урупова буд. 11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Леонт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1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Віта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1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6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еть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9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єбухова Натал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674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ил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2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иполь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67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ипутень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іскал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1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ф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3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фімчу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химець Гали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ценко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у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2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к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6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канов Павло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1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29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ютю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8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3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росин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манськ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4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роченко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с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с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3 кв.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иленко Серг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2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ипольський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67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ипутень Євген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іскало 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1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ф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3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фімчук 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химець Гали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ценко Оле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у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2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к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вська буд. 6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канов Павло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вська буд. 1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тасова буд. 1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29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ютю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8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3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росин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манська Натал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4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роченко Віталій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с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сенко Ві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3 кв.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рада Проко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2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тюг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бриков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2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6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чак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с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3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с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ести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2 кв.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2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лдеш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5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6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5А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2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1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яб'єва буд. 15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пенко Наталя Авгус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пчук Оле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пчук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Філіп'є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4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7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6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рт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4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рада Проко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2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тюг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брикова Ольг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2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6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чак Володимир Іллі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с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3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с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ести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2 кв.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вська буд. 12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лдеш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5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6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5А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22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1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ляб'єва буд. 15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пенко Наталя Авгус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пчук Оле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пчук Тет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2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Філіп'є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4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7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6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рт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4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Тро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9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ок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олкуянов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9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3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1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1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уф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л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4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л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3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ченко Вячеслав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4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6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иж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гелі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5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лив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лі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4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1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 Тана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Макс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6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дорова Ніна Мики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Тро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9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ок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олкуянов Серг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9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3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1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Юр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1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уф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л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4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л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3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ченко Вячеслав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4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6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иж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гелі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5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лив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лі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4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1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слав Тана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Макс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6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дорова Ніна Мики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д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0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2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ро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рошенко Ірина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6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и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о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Кири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Цехмісте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0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б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6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ганчук 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ндровська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8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Цук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ю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Герас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2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ю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юп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8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9 кв.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д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0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я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2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ро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рошенко Ірина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6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и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о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Кири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Цехмісте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0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б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6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ганчук Ігор Вале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ндровська Ганн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8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Цук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ю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Герас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2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ю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юп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8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9 кв.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глакова Зінаїд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к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порна І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9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воняща 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едник Ольг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епан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7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навце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3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ецька Пелагія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6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ецький 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2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и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9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7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ьомушкіна Мануєлл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4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снокова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4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ч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6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гі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 Вале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0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нче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чер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і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і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8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глакова Зінаїд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к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порна І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9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воняща Катер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едник Ольг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епан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7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навце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3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ецька Пелагія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6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ецький Андрій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2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и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9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7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ьомушкіна Мануєлл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4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снокова Антоні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4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ч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6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гі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 Вале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Гав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0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нченко Ір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черова Ган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і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і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8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7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баре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0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б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6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в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вашо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4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2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5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 кв.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раєв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Феденка буд. 15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Вяче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0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бли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7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кірзянов 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4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лайко Ірина Кал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1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ляп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3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0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ахаєва Марія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ганов Юр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6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у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Парфірь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3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7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баренко Серг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0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б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6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в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вашова І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4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2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5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 кв.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раєва Мар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Феденка буд. 15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Вяче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0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блико Раїс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7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кірзянов Володими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4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лайко Ірина Кал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1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ляп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3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0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ахаєва Марія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ганов Юр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6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у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Парфірь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3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Шахваладя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5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р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8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кунова 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5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вц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3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Пил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9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4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Йос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ндеровськ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пеленко 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4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пеленко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0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5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ляєва Ні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м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мо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нелько 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1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нкаренко Віталі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7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нкар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2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5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ро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и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Шахваладя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5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р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8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кунова Людмил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5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вц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3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 Мар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Пил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9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4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Йос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ндеровська 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пеленко Євген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4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пеленко Тетян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0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5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ляєва Ні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м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мо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нелько Євгенія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21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нкаренко Віталі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7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нкаренко Оле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22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5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ро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и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м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9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міг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Тимоф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9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кол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2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1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лкова Лідія Федо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с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61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ор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2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уганіч Віктор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6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р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9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р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лікс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4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т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0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5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85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кайло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6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7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89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м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9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міг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Тимоф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9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коленко Мар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2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1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лкова Лідія Федо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с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61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ор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2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уганіч Віктор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6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р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Євге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9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р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лікс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Федо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4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т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10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5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85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кайло Оле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6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ікто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7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89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ю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7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у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1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умей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3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р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4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стров Олег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4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а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5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ле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ина Зінаїд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на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2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А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уле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9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2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4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бл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в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4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4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звенко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6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ропивницького буд. 39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юк 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7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у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1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умей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3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р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24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стров Олег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4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а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5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Вале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ина Зінаїд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Гна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2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А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авдія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уле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9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2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4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бл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в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4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4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звенко Ірин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лаголєва буд. 6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Кропивницького буд. 39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имчук Тетя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4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о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2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2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2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у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венко Фаї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шик Лідія Авра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синськ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6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3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і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Зо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рамова-Ващенко Грун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брашитов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віл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вксентьєва 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врам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гданцев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з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з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Тимоф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йваз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йрапет'ян Мелсіда Сірек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имчук Тетя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4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о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2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2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2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у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венко Фаї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шик Лідія Авра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синська Раї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лавна буд. 6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3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і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Зо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рамова-Ващенко Грун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брашитова Натал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вілова Га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вксентьєва Валент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враменко Лі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гданцева Оле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з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з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Тимоф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йваз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йрапет'ян Мелсіда Сірек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кастьолова Парасков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8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кинч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дош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ксєєва Нін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ксєєнко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є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на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єксєє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хіменко 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польськ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яшевськ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ікан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ог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ипов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і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7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кастьолова Парасков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8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кинч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дош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ксєєва Нін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ксєєнко Вікто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є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нат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єксєєнко Лари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хіменко Вікто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польська Любов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яшевська Гал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ущ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іканова 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ог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ипова Раїс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і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7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ю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еф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є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9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н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7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ам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9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темь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х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с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Мак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8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стаф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Ю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таманчук Максим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 Катерина Мак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1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фонасьє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хременко Денис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Кі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де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забе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йбула Іри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їс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к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ю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еф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є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9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н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7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ам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9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темьєва 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х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с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Мак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8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стаф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Ю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таманчук Максим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фанасьєва Катерина Мак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1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фонасьєва І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хременко Денис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Кі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де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забе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йбула Іри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їс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к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агланов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а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акіна Іри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ашк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мб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н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1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ні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9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а 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3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ил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обіна Ві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3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сар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сатськ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Пил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Євге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с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агланова Оле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а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акіна Іри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ашкіна Оле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мб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н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1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нік На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9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овська Ган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3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овська Любов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иліна 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обіна Ві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3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сар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сатська Над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Пил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Євге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с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ся Богд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таргін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0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8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хмацька 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хтуріна Ні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шла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дзісь Іг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з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зверх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9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зверхий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з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7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ззуб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ад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лімєнко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лінська Ал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тліб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2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зняк Ірина Едуар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ре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ковська Ільвіна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ся Богд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таргіна Вір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0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8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хмацька Ма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хтуріна Ні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шла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дзісь Іг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з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зверха Раї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9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зверхий Юр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з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7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ззуб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ад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лімєнко Михайло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лінська Ал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тліб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2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зняк Ірина Едуар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ре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ковська Ільвіна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мілеєва Ангеліна Тимофії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счастна Марія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9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счастний 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0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інська 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ічкова 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иховець Олена Мар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жел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ец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Иос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криницька Варвара Фо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1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ножко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5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3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нюков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ла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лизнюк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9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бров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б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3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мілеєва Ангеліна Тимофії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счастна Марія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9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счастний Олександр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0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інська Євген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ічкова 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иховець Олена Мар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жел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ецька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Иос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криницька Варвара Фо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1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ножко Тетя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5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усова Алл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3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усова Оле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нюкова Ю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ла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лизнюк Лари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9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бров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б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3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35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д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ом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ородецький Юрій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у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дрієнко Надія Йос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жедомова Окс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Олег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Євг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4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лі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ложук Юрій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ег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д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ом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ородецький Юрій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у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дрієнко Надія Йос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жедомова Окса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Олег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Євг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4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лі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ложук Юрій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енко Ган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енко На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енко Олег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497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2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де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андаф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ов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ьбі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озенець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1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чин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р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я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у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юховецьк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єнко Неллі Мав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Стані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5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чук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енко Ольг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2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де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андаф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ов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ьбі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озенець Гал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1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чинська 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р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я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у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юховецький Олександ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єнко Неллі Мав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Стані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5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чук Лі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737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икін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йв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йв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ент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кр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н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2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денкова Олександра Зах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дієнко Іло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каленко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ковський 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нашова Антонін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0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якова 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яков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та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Ден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тр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икіна Ларис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йв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йв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ікент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кр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н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2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денкова Олександра Зах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дієнко Іло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каленко Зінаїд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ковський Вале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л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лаченко Любов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нашова Антонін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0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якова Ларис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якова Марія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та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Ден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тр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хбін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вілова Натал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ітоль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1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ндишева 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ракут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евськ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А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9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1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2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Кіндра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цов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Борис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ю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яка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хбін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вілова Натал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ітоль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1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ндишева Ган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ракута 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евська 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А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9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єва Анастас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1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2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Кіндра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цова Людмил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Борис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ю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яка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т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хрушкіна Ганна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Тих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Тимоф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8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дов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9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бинець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ем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ескун Раї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0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етюк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2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нигор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9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єтков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4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ноградова Соф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соковських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соцьк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8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шнева Віт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шневська Ін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ш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гу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ницька Раїса Ібрагі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1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гна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8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т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хрушкіна Ганна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Тих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Тимоф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8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дов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9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бинець Гал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ем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ескун Раї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Одеська буд. 30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етюк Оле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2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нигор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ркова буд. 9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єтковська 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4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ноградова Соф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соковських 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соцька Лі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8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шнева Віт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шневська Ін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ш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гу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ницька Раїса Ібрагі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1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гна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8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497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нниченко Оле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н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9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нніков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н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нтонович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5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енко Максим І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4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0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6А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8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д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євод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0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нниченко Олена Стані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н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9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ннікова Людмил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н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нтонович Тет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5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енко Максим І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14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енко 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0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піта буд. 6А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8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д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євода 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Одеська буд. 20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1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й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йц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2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нянська 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шин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нц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Йос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0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лю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1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гу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8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йдама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й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9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ик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ал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варо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1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й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йц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2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нянська Валент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шина Ір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нц Світл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ленко Любов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Йос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0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люк Мар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1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гу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8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йдамака 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й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9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ик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Гал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варо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уш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2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п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п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Проф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ркавенко Вір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ркуш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1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р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6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т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ін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ін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ладаревськ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адирь Ольга Антоні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а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9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а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6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аз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іліса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льг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овацька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о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ар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ефо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у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Опанас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ушка Раї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2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п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п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Проф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ркавенко Вір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ркуша Над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ркова буд. 1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р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6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т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ін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ін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Гладаревськ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адирь Ольга Антоні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а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9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а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6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аз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іліса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льг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овацька Олен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о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ар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ефо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у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Опанас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987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натущенко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8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вей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інько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0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Ки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орж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мбіца Віра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убчанський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лпан Курмен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Панте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5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батенко 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1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батко Надія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бачевський 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1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натущенко Ір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8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вей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інько Ган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0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Ки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орж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мбіца Віра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убчанський Юр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лпан Курмен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Панте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5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батенко Анатолій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1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батко Надія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бачевський Роман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1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б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б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дєєва Аліс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обець Іван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однич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я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ященко Марія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амма Вір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ебенщи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7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ебенюк Галина Мефо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3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бенко Ніна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5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1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Тамі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0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б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б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дєєва Аліс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обець Іван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однича Ю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я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ященко Марія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амма Вір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ебенщи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7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ебенюк Галина Мефо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3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бенко Ніна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5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'єва Гал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1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'єва Тамі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0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циши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0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0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Лук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у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до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ж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л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іїл Ром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1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лямзарова Наталя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6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сар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сєйнов Азер Гусєйн огли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4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6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в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илейченко Валентина Дави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6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 Є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ь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цишина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0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0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Лук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у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до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ж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л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іїл Ром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31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лямзарова Наталя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6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саренко Анатол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сєйнов Азер Гусєйн огли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4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виденко Ларис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виденко Світла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6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в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илейченко Валентина Дави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6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 Є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ь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ргевич Раїса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увальц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воєносенко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ворнікова Га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йн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ентієнко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2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ешко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м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і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1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к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7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че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'я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енко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репас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ряб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7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р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хтя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єду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иженко Міл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6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ргевич Раїса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увальц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воєносенко Людмил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ворнікова Ган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йн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ентієнко Надія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2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ешко Алл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м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іл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1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кова Тет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7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ченко Любов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'я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енко Окс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репаско 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ряб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7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р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на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хтя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єду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иженко Міл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6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ді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діченко 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мітрова Тетяна Є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хт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0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ітрієвськ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2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ністрянський Ілля Іллі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бриніна 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ий 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вб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в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вг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вженко 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лганова Наталія Ль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1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лгочуб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9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нч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р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 Мелан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діченко 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діченко Олена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мітрова Тетяна Є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хт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0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ітрієвська Ларис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2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ністрянський Ілля Іллі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бриніна Оле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бровольський Михайло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вб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в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вг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вженко Ліл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лганова Наталія Ль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1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лгочуб Тетя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9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нченко Любов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р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рошенко Мелан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аг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2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апалюк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5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ем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1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бише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6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у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4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ицька 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док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р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еле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ударе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юн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ья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л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яч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рошенко Тетя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аг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2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апалюк Лі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5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ем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1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бишева 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6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у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 Гео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4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ицька Ма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док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р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еле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ударе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юнова 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ья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л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яченко Оле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0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р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доким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доким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доким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менов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Б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а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6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а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е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к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м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мошкін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8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офєєва Аліс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ьоміна Євген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а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4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данов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елезненко 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9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ерд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тол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8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0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р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докименко 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докимова Лід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докимова Тама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менова Оле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Б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мельянова Ольг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6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а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е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к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м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мошкіна 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8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офєєва Аліс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ьоміна Євген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а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4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данова Ната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елезненко Людмил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9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ерд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Анатол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8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ив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ивіцька Ін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иг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Пота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игульськ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илк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9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михова Надія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овніренко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8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белкін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А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бе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будський Богдан Вале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вгородня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всєгдашня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дорож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и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57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йцев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ив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ивіцька Ін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иг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Пота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игульська Людми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илкіна 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9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михова Надія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овніренко Олександ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8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белкіна Лідія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А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бе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будський Богдан Вале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вгородня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всєгдашня Іри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дорож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и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57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йцева Лідія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9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л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луговський Геннадій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мишляє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2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су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вонарьов 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ейналова Марія Дан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е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4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еленюк Зо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ер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5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еф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Кар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2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имогляд Іго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рфи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ов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а 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зулевич Олена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5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лотаренко 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2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л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9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л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луговський Геннадій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мишляєва Лари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2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су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7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вонарьов Серг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ейналова Марія Дан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е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4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еленюк Зо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ер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5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еф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Кар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2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имогляд Іго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рфи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ов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а 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зулевич Олена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5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лотаренко Любов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2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л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лотоноша 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убкевич Віктор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5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А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2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Зах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2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щенко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н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натова Раїса Рамі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на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я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ьїнськ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Ки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4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ьченко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оземцев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2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іл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лотоноша Світлана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убкевич Віктор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5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А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2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Зах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а Таї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2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щенко Натал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н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натова Раїса Рамі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на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я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ьїнська І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Ки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4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ьченко Ольг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оземцев Анатол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2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іл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ш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Лаз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4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80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Й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б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Феодо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в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гд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зимір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ашні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інець Борис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Йос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е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2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енюкін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ишніков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ільч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ш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Лаз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4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піта буд. 80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Й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б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Феодо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в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в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гдіна Га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зимірова Гал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ашнік 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ашнікова Ір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ашнікова 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інець Борис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ініченко Я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Йос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е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2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енюкіна 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ишнікова Натал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ільч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авд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ні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ніболоцький Богдан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4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пітонов 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пк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69 наймач #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пра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гелі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6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а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40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а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2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ас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1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ащук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и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Євген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с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сперчук Євгенія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3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с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уш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Б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ш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ерімов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риленко Андрій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риченко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сель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сло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зельштейн Марко Іса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ні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ніболоцький Богдан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4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пітонов Віктор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пк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69 наймач #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пра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гелі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6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а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40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а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2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ас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1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ащук Любов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и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Євген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с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сперчук Євгенія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3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с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уша 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Б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ш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ерімова Ін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риленко Андрій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риченко Оле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сельова 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слова Лід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зельштейн Марко Іса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зімішина Я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2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річенко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р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ла Феодо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саметов Каміль Зна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с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їс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3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ст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ементьєва 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епініна Монік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2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єпініна Євген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9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и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и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інкова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іпенко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ічнік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9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обуцьк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ю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А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няжицьк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5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зімішина Я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2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річенко Антон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р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ла Феодо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саметов Каміль Зна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с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їс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3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ст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р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ементьєва Ольг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епініна Монік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2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єпініна Євген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9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и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и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інкова Ір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іпенко Раїс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ічнікова Тетя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9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обуцька Ні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ю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А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няжицька Ган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5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бз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Климе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б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Іван Олег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юбов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юбов Саве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9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1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ір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8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Панте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т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тун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Б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жемяко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журина Марія Ром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авчук Ві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1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ачухн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2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ленко Любов Они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бз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Климе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б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Гал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Іван Олег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Любов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Любов Саве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9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Над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1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ір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8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чук Мар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Панте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т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туненко 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Б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жемяко Валенти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журина Марія Ром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авчук Ві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1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ачухно 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енко Раїс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2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ленко Любов Они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убовс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3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ю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і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 Геннад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обаєва Ганна Ю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одєж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ет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Богд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4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пакч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ьтюкова Фен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Тере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м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мнацьк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5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дар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дратєнков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ш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он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опатенко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9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стантиненко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убовська 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3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ю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і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 Геннад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обаєва Ганна Ю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Колодєж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ет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Богд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4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пакч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ьтюкова Фен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Тере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м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мнацька 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5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дар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дратєнков 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ш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онова Оле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опатенко Натал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9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стантиненко 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924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стантін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т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ецька Лідія Лео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ецька Нін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Тихо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ж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жовськ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итний Юрій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н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ні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ні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ленко 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льов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5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чевська Ал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енкова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стантінова Наді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т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ецька Лідія Лео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ецька Нін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 Тихо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ж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жовська І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итний Юрій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н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ні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ні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ленко Валер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льов Василь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5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чевська Ал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енкова Ір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497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р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дуард Геннад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Феоф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с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телевець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А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товська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4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2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ханевич Марія Єлисе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чер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ч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ш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8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Лариса Ібаду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мар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р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дуард Геннад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Феоф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с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телевець Тетя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А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товська Тетя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4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2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ханевич Марія Єлисе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чер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ч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ш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8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ченко Алл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ченко Лариса Ібаду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ченко 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маренко Ольг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снокутськ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ат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3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ем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венко Ганна Мики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в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во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вонос 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жановська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5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шт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штопа Іго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6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івор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Федо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дряшо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9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емінськ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Валер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6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їс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снокутська Лі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ат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3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ем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венко Ганна Мики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венко Серг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во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вонос 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жановська Окс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5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шт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штопа Іго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6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івор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Федо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дряшова Оле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9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емінська Ган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нєцова Валентина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нєцова Валер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нєцова Га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нєцова 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16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їс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інськ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3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ічова Любов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улемзі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леш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Євге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6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6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іш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6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пу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ів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ят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2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енко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'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шні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фанія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інська 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3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ічова Любов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Кулемзі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леш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Євге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6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6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ішенко Н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6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пу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ів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ят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2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енко Натал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'ячеслав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2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шні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фанія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737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бенськ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1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врентьєва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врушин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зар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А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зе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зирін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4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з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зу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пинськ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пченко Юл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п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Б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іон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стовецька Варвара Авра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ткіна Інн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А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бе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Кл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ілья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9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бенська Ма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1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врентьєва Людми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врушина Гал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зар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А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зе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зиріна Клав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4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з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зу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пинська Натал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пченко Юл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п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Б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іонова 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стовецька Варвара Авра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ткіна Інн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А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бе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Кл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ілья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9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ченко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г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дащева 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з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ізавет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нешмідт Яків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а Алл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8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тюк Над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є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3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вицьк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9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ако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7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об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топадна Катерина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5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5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їса Гав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тягіна Раїса Тих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х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зейкін Юрій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5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зейкіна Оле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6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нк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4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пє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6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ченко 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г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дащева Ларис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з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ізавет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нешмідт Яків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ова Алл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8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тюк Над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є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3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вицька Ган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9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акова Лід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7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об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топадна Катерина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5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5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їса Гав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тягіна Раїса Тих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х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зейкін Юрій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5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зейкіна Оле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6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нк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4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пє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6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с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ф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віненко Галина Мики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3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ла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3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віщенко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ф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х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атв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зовська Надія Едуар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пуш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а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чук Ін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'яненко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'янчикова Людмила Харламп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1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п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с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ф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віненко Галина Мики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3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Пла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3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віщенко Мар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ф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х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Матв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зовська Надія Едуар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пушенко Валент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а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чук Ін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'яненко Оле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'янчикова Людмила Харламп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1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п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2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8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5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шніков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б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л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і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5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5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дуард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вріна Вір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гльов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з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н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бород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данік Уляна Арх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3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стренко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овецька Тетяна Людви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о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ова 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чук Алл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2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ики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6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2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ц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8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5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шнікова Вір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б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л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і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5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5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дуард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вріна Вір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гльов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з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н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борода Ган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данік Уляна Арх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3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стренко Тетя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овецька Тетяна Людви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о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ова Вір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чук Алл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2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Мики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6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737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о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 Геннад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офєє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южонок Вір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юкіна Соф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 Стані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мровська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не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нич Нін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ило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1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к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иніши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инченко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инюк Зоя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овиц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юхіна Зоя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циновська 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о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 Геннад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офєєва Оле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южонок Вір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юкіна Соф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 Стані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мровська Ні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не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нич Нін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ило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1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к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инішина Мар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инченко Натал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инюк Зоя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овицька Тама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юхіна Зоя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циновська Валент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ь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и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і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війчук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війчук Любов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хлевич Фелікс Матв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х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7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цапура Раїса С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дведєв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жаков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9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іченко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ньши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рослав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3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ку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2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т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фа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Йос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3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ь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и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і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війчук Вір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війчук Любов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хлевич Фелікс Матв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х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7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цапура Раїса С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дведєва Мар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жакова Ган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 Гал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9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іченко Гал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ньши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рослав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3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ку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2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т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фа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Йос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3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ани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трофан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трофан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 Артем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А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льчу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1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г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нч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пирид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4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няйленко 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роненко Ні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рсонов Михайло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рсонов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т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фтахова І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халакін Дмитро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ха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х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8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х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Дани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трофан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трофанова Зінаїд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ченко 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 Артем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А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льчу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авд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1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г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нч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пирид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4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няйленко Натал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роненко Ні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рсонов Михайло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рсонова Любов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т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фтахова І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халакін Дмитро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ха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х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8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х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ц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ш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 Вір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гильн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г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з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 Ль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0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крушин Леонід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лодец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2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лод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лоч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6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настирн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фіга Тауфі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2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5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7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Антонін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ц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ш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щенко Василь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щенко Вір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щенко Гали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гильна Раїс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г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з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 Ль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0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крушин Леонід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лодецька 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2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лод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лочко Ві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6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настирна Мари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фіга Тауфі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2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5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ова 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7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ова Тет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скаленко Антонін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с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Проф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8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щинський Іван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з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ило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ур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р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ригіна Алл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сієнко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нис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як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'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бі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фаі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5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г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Ольг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0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конечн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акс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с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Проф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8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щинський Іван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з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ило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ур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р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ригіна Алл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сієнко Тетян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Денис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як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'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бі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фаі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5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г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заренко Ольг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0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конечна І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акс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3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у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і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А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вес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годенко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жигай Ні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знайомий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овія Віссарі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помяща Ольга Тимоф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Алім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3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требко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чипоренко 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чипорук Станіслав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ечупе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єв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5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ики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ітенко Дарія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олаєв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3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у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і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А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вес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годенко Катер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жигай Ні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знайомий Сергій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овія Віссарі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помяща Ольга Тимоф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стеренко Алім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стеренко Ві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3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требко Тамар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чипоренко Тамар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чипорук Станіслав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Нечупе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єв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5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ики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ітенко Дарія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олаєвський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с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Гео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у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богрелова 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ер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сяннікова Нел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чар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чинніков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3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єнко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ній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х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шевський Вячеслав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мельяненко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к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нищ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іс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с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Гео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у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і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богрелова Натал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ер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сяннікова Нел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чарова Вір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чинніков Іван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а 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3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єнко Людмил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ній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х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шевський Вячеслав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мельяненко 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к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але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нищ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іс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08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і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ан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то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8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трікова Тетяна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фіцер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ел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Ада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ець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асюк Вір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8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5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і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ан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Анто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8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трікова Тетяна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фіцерова 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елко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Ада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ець Тет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амарчук Людмил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2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асюк Вір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8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5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ібратченко 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2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тюх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4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 Ігнат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4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Самс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Ром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то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с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дими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х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Мики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х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Едуар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й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лішен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крестенко Наталя Дем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 Ган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 Дмитро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сипкіна Іван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А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ібратченко Олександ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2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тюх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Вале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4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 Ігнат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4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Самс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Ром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Лео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то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с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дими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х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авдія Мики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х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Едуар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3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й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лішенко 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крестенко Наталя Дем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пелиця Ган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пелиця Дмитро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сипкіна Іван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А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сунько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2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мін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ш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Неоніла Є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Нін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у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ушкіна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1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ир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х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вторацьк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гарьова Лліл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дгорна 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діпригор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11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длу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сунько Світла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2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мінова 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ш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енко Неоніла Є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енко Нін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енко Тетя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а Оле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Стані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у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ушкіна 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31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ир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х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вторацька Людми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гарьова Лліл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дгорна Оксан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діпригора Натал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ркова буд. 11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длу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ліпченко 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лю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скльонова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9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Дан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9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с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2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сьменна Анастасія Кузь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сьменчук Ганна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чковськ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а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ескановська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ес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отнікова Надія Кузь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ужнік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5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ю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бережна Галин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вх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гасій Оле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горіл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гребняк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валюк 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9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6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ліпченко Вір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лю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скльонова Валент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9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Дан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9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с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2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сьменна Анастасія Кузь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сьменчук Ганна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чковська 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а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ескановська 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ес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отнікова Надія Кузь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ужнікова Тетя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5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ю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бережна Галин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вх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Лео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гасій Оле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горіла Ір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гребняк 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валюк Іри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9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6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2622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лівайл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0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оровськ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з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0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4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Тимоф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 Таіс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явіна Вір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Гео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др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ич Світлана Ль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р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р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риш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ро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4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сипай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сьмашний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лівайло Любов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0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оровська Ната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з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0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4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Тимоф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омаренко Таіс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явіна Вір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Гео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7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др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ич Світлана Ль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р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р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ришко 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ро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14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сипайко Ольг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сьмашний Олександ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6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те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чапськ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ч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авиленко Анастас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е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5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єснякова 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лип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луцький Анатолій Фелікс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 Іван Макс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ч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9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оторов Віктор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А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гуленко Андрій Віта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 Василь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ішко Натал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фатилов 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фатіл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х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7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те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чапська Ір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ч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авиленко Анастас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е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5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єснякова Світла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липко Тетя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луцький Анатолій Фелікс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ходько Іван Макс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ходько Серг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ч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9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оторов Віктор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А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гуленко Андрій Віта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енко Василь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енко Віктор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ішко Натал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фатилов Іван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фатілова Оле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х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7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7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ут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сю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ил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ташин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г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зерей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5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пченко Анжелік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пченко Надія Авра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халь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ш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бов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Стані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0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зув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з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онік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йк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4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споп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сс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сс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7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ут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сю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Пил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ташинський 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г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зерей Зінаїд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5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пченко Анжелік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пченко Надія Авра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хальська Мар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ш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бов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Стані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0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зув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з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онік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йковська 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4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спопова Ларис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сс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сс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35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в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дкол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з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л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ут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0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льч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1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чинськ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 Вале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зницький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5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зи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зінкин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сто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т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0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чегов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3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в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дкол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з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л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утенко 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0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льченко Гал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31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чинська 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 Вале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зницький Іван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ркова буд. 5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зи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зінкина Мар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сто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т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10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чегова Зінаїд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3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блевськ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дан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9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Калени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ницька Таіс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ьковська Лідія Ки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жніков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кавець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ець Діна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ошап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3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с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9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барська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7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буров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9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Євг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ьо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3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блевська Натал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дан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9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Калени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ницька Таіс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ьковська Лідія Ки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жнікова Ган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кавець 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ець Діна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ошапка 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3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с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9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барська Світла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7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бурова Ольг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9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Євг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ьо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3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зоненков Олег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4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з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Лео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пр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пр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Тро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принська Олександра Стах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ц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ирид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ична Вір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атв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ятенко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1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ироз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0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и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' 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єє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еречна буд. 2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єєва-Ісак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зоненков Олег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швіна буд. 4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з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Лео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пр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пр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Тро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принська Олександра Стах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ц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иридко Ольг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ична Вір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атв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ятенко Олен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ова 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1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ироз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Одеська буд. 20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и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' 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єєва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перечна буд. 2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єєва-Ісак Гал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Ром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7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8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единськ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роклин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5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рьод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роко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гейкова Вікторія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Ганна Самі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Б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ина 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ова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мон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не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тницький 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2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бір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Ром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7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іта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8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единська Тетя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роклин Мар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5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рьод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Проко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гейкова Вікторія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 Ганна Самі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 Марі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Б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 Наталія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 Світла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ина Віктор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ова Тетя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моненко Тет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не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тницький Валентин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2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бір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674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дор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кунова Нел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5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монов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н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ніци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чин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і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іданова Любов Ром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і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ладана Віра Арх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8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о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опненко Катерина Си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2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о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осарєв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рипаль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р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рипник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ри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убе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Кузьм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дорова Іри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кунова Нел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5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монова Натал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н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ніцина 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чинська Ольг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і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іданова Любов Ром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і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ладана Віра Арх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8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о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опненко Катерина Си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2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о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осарєва Тамар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рипаль Ні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р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рипник Оле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ри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убе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Кузьм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авіна Ган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3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ободчиков Валерій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юсарчук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аглю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ган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2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а Зінаїд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5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не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6А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нісаренко 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бакінських 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7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Наталя Варфолом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'янов Борис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дух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авіна Ган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3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ободчиков Валерій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юсарчук Ю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аглюк Ольг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гановська 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2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а Зінаїд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а 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5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не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6А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нісаренко Любов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бакінських Натал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ов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7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овська Наталя Варфолом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овська Наталя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'янов Борис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духа Гал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пільняк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2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квашин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колєт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2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сн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Саве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2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піци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п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1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овой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оду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гн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льмацький Олег Стані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5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е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ц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юк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ш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пільняк Наталія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2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квашин Олександ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колєт 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2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сненко Ні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Саве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2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піцина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п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1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І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ова Ольг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овой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оду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гн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льмацький Олег Стані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5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енко 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цова 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юк Натал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шко Оле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рх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овбовенко Віра Нікіф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6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орожук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орча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ельчук Мар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ибайло Валентина Ада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ижи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Є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іжак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2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о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6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бо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6А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пру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Трох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Макс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овар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омлінов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я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банець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8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л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Б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рхова Н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овбовенко Віра Нікіф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6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орожук Ні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орча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ельчук Мар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ибайло Валентина Ада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ижи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Є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іжакова Гал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2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о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6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бо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6А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пру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Трох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Макс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оварова Любов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омлінова Гал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я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банець Іри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8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л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Б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нчук Над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гна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3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сю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шкевич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у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тарінце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та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мченко Ліна Як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Ак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4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щук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лецький 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ощук Люс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р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х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2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2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бельдєєва 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нчук Над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Ігна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3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сю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шкевич Оле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у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тарінцева 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та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мченко Ліна Як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Ак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щенко Микола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щенко Ні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4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щук Вікто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лецький Валер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ощук Люс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р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х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2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2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бельдєєва Катери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х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 Арту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щ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ів Прох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7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 Ніна Матв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Семе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встоля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0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и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кова Т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лкачов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7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нкошкур Анастас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нч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Євге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х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 Арту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щенко Оле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ів Прох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7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Одеська буд. 3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 Ніна Матв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Семе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встоляк 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0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ки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кова Т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лкачова Мар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7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нкошкур Анастас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нченко Ольг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Євге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р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айдакало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5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епакова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Си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ц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ц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убіцин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Йосип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к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у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9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я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піц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8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юлюп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д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довенко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до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л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яче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ль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3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ч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шаков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шакова 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р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6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айдакало Віктор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5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епакова Олен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Си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ценко Ір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ценко Тетя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убіцина Людмил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Йосип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к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у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9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я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піц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8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юлюпа Натал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д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довенко Натал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до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л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яче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ль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3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ч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шакова Ні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шакова Ольг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976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ріон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стовець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4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сенко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рен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ина Зинов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8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тіс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щ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7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діковськ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8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Йос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оненко Анастасія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5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лоренц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7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оменко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омі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ролкін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7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ряз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ріонова Світла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стовець Надія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Одеська буд. 34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сенко Ольг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рен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ина Зинов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8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тісова 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щенко Над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піта буд. 7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діковська Тетя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8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Йос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оненко Анастасія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5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лоренца Мар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7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оменко Ганн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омі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ролкіна Ган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7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ряз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4970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ур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ве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ли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9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итоненко 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хайл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9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л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ченко 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ченко Наталія Заха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чату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ерманчук Зоя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им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воконь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ілковський Євген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лю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1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6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енк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7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 Віта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ур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ве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ли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9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итоненко Наталя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Михайл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9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л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ченко Галин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ченко Наталія Заха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чату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ерманчук Зоя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им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воконь 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ілковський Євгеній Стані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лю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1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6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енкко Ві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7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 Віта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Лукаш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рошайл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ро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тькін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х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ептієвська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и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1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і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я В'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удя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5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аренко Олег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віточок Еміл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е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бу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мбаленко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0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ховськ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ц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упренко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у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Дем'я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8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Євге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Лукаш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рошайло Любов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ро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тькіна Раїс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х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ептієвська Ін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и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1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і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я В'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удя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5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аренко Олег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віточок Еміл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е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бу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мбаленко Валент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0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ховська Оле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ц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упренко Ін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у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Дем'я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8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Євге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б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А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в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й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8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йченко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Хами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плинська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5А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ри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лл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беряк Віра Тимоф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б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ботар Петро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камова Надія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2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кашкіна 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вонн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вякова 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евик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е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Феліці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к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иш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баненко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б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7А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в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й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8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йченко Любов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Хами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плинська Натал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піта буд. 5А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ри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лл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беряк Віра Тимоф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б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ботар Петро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камова Надія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2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кашкіна Світла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вонна Любов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вякова 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евик Лід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е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Феліці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к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ишова 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674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ієнко Микола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опкін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2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тверік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х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ч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ж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ми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нда-Теод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онюс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рослав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9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озуб Зінаїд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оіваненко Олександра Ігна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у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Афана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2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0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оні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лабо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рк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ієнко Микола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опкіна Оле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2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тверікова Ні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х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ч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2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ж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ми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нда-Теод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онюс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рослав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9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озуб Зінаїд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оіваненко Олександра Ігна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у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Афана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2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0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оні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лабо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Арк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А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а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Гаври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т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2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Шашлюк Вір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ле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9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и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ахо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о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і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рікуко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Анатолій Як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4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Ольга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Нико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6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єженко Людмила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удько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мберко Вадим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реде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1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А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а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 Гаври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т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2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Шашлюк Вір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ле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9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Гав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и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Пахо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о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і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рікуко Микола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 Анатолій Як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4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 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 Ольга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 Світла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Нико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6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єженко Людмила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удько Любов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мберко Вадим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редека Оле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1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7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стопа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дловс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куно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гелі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нка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іл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стопал Віталій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и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7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кар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ля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ляхтицька Раїса Леонт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Б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мельцер Катерина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8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мельцер Юр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іїл Мухаме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7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шин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т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Си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2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7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7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стопа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дловська Гал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кунова Ольг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гелі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нка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іл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стопал Віталій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и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Харцизька буд. 7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кар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ля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ляхтицька Раїса Леонт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Б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мельцер Катерина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8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мельцер Юр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іїл Мухаме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7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шина Ольг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т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Си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2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7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ьга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4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млянська Клавдія Сем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' яче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дуард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ина Юрій Іллі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0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блу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ворський Фелікс Ром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Йос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ов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ст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ланський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каускен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ьга Таїс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4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млянська Клавдія Сем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В' яче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дуард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ина Юрій Іллі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0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блу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ворський Фелікс Ром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Йос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ов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ст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ланський Вікто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каускен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овськ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ш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шенко Таїс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стремськ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ла Юх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А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б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бліц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3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бр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6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коп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істратенко 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7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еф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 Станіслав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4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наут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4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ташевич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3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фоніна 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гдасаров Юрій Борис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абаєва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андін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ило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8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овська Любов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шенко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шенко Таїс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стремська Ольг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ла Юх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7А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б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7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бліцова Ларис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3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бр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6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коп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істратенко Ган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7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еф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 Станіслав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4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наут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4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ташевич Раїс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3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фоніна 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гдасаров Юрій Борис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абаєва Світла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андіна Любов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ова Оле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ило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8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зверхий Федір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3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зду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1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6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зу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7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1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польськ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6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анія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1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2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4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ов Євген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1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8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г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Вяче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6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ль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6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щик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8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чєнє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шен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б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5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оробй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3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1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зверхий Федір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3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зду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1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6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зуєва 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7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1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польська Тама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6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7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анія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1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2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4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енко Тетя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ов Євген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1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8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г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Вяче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6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ль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6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щикова Тетя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8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чєнє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шененко Ольг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б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5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оробй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3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1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мез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3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Мефод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3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п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1 кв.56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фіатул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узія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6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євський Олег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3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т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ирлован Алл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3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убєва 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6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батюк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1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5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а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3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ебенєва 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7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еч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б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3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п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ом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2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гленко Марія Русл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ц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8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раманчук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1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1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мез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3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Мефод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3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п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1 кв.56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фіатул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узія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6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євський Олег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3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т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ирлован Алл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3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убєва Ганн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6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батюк Гал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1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1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5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а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3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ебенєва Тамар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7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еч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бенко Тамар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3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п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Стані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оменко 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2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гленко Марія Русл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ц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8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раманчук Марія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1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1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039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зоб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Геннад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7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0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вг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й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бошевськ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4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6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еменко Андрій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рем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дуард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5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аг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5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ер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 Геннад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ив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ол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5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б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3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харенко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3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харо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3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5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80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дашвілі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3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2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н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манова 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2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пенко Юрій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9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чанова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5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зоб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Геннад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7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0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вг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й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бошевська 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4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мельянова Гал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6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еменко Андрій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ременко Ні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дуард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5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аг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5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ер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 Геннад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ив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ол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5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б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43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харенко 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3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харова Ю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3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5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80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дашвілі Натал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3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ініченко Мари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42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н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манова Світла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2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пенко Юрій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9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чанова Іри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5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к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9 кв.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1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с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7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ад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6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9 кв.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19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6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8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нієнко Інг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3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б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Степ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чак-Цимбалюк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я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7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т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ера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8 кв.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емінська Ольга С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5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8 кв.1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ук _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Йос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2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уподьор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0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к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9 кв.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1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с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7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ад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6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9 кв.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ська На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озерна буд. 19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6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8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нієнко Інг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3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б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Степ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чак-Цимбалюк Ната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я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7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т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Гера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8 кв.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емінська Ольга С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5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8 кв.1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ук 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Йос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2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уподьор Ольг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нєцова Натал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40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64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1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0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і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1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ішов Ігор Анд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9 кв.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іл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г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Корн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Кири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0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ченков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3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Степ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він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ьо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5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т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2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8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Генна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44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зуркевич 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7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гелі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нух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А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гар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д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6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1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0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ікова 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1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ішов Ігор Анд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9 кв.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іленко Олен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г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Корн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Кири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0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ченкова Ната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3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 Степ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вінова Мар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ьо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5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т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42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8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Генна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44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зуркевич Юрій 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7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гелі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нух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А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гар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д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6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г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9 кв.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две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Гео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4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чук Антоні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1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іч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1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ич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7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р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Гео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ш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3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н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0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рахов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ш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6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ймушина 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7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кл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7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вікова Віра Іл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с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9 кв.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ф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3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дієнко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7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єнко Віталій Гнат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6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г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9 кв.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две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Гео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4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чук Антоні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1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іченко 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1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иченко 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7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р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 Гео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ш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3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н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0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раховський Анатол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ш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6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ймушина Лід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7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кл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олаєнко Гал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7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вікова Віра Іл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с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Станіслав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9 кв.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ф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3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дієнко Ір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7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єнко Віталій Гнат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6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аксим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и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2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Ю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39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шарчу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ш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39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е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1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ст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1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м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6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тятько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8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7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в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ьберт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2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ворознюк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7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21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1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ене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1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калюк Окса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21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Тамара Микит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4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р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8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щеп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8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ні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6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курова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3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аксим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и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2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 Ю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39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шарчук Серг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ш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39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е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1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ст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1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м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6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тятько Валер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8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7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в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ьберт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озерна буд. 2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ворознюк Над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7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озерна буд. 21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1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ене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1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калюк Окса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озерна буд. 21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омарьова Тамара Микит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4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р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1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8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щепа Олен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8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Проні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6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курова Валенти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3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'ятниця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3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здабаріна Іло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0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китянський 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5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п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2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п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1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гульчик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8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л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7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т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1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кавченко Ганна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9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1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Богд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ба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6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1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пожніков Юхим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ум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пу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3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та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бр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2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ве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Дан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'ятниця Наталія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3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здабаріна Іло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40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китянський Ігор Анатол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5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п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2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п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1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гульчик Наталя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8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л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7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т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1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кавченко Ганна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9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1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Богд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ба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6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1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Сапожніков Юхим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ум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пу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3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та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бр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2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ве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Дан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560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7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в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2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ибиц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оробогатов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1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ободяник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4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ерчинська 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0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9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1 кв.80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мяна Таміл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19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7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2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2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4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ль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19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ірверді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1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2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Леонід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7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вердохлі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вердохліб 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7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в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2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ибицька Любов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оробогатов Юрій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1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ободяник Валент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4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ерчинська Ларис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0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9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1 кв.80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мяна Таміл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озерна буд. 19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7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2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2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4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ль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озерна буд. 19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ірвердієва 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1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енко Серг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2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Леонід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7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вердохлі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вердохліб Любов Гавр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674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1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вм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карєва Юлія Олег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8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6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оп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3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ачинська 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5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гу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вд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1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я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1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йфора Ірина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чук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1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им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7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 Ларис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7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х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ста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оус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Тарас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7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4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9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роб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атв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7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7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7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2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Костянти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1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вм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карєва Юлія Олег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8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6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оп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3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ачинська Лариса Леонід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5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гу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Авд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1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я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1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йфора Ірина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чук Оле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1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им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7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 Ларис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7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х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Анаста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оусова На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Тарас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7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4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9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роб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Матв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7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7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7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8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2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289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грютенкова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6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ксєєва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9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5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т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8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лгарський Микола Вале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3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ю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54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твінніков Андрій Юр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0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9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ич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2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й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Журнальна буд. 5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48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 Анто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2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ванов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0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6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ц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5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2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ж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9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мі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4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ажник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3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доким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43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грютенкова Тетяна Гео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6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ксєєва Людмил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9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5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т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І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28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лгарський Микола Вале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3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2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ю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54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твінніков Андрій Юр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0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9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иченко Тамар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2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й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Журнальна буд. 5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48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 Анто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2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ванов Микола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0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6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ценко Оле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5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2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ж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9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мі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іта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4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ажник Алл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3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докименко Любов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43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610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ильцова Я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уравель Любов Як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2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и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4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натова Ніна Ернсто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0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 Михайло Дми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7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га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з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 Пет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2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ачабан Анастасія Лео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3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22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сельов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4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лец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6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9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Роман Сергі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5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жух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6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в'я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0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ч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5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півниц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1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уч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28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дяш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9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ич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6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шакова 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32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ильцова Я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уравель Любов Як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22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и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24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натова Ніна Ернсто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0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натченко Михайло Дми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37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га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з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 Пет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2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ачабан Анастасія Лео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3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22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сельова Ніна Михай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4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Клец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6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Наталія Олекс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9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Роман Сергі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5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жух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6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в'я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0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ченко Ір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5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півницька Валент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1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уч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28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дяшова Катерин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9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ич Марія Андр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6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шакова Світлана Євге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32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438"/>
                              <w:gridCol w:w="5635"/>
                              <w:gridCol w:w="131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сов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дівельників буд. 3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3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оренко Га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8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е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6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з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0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0 кв.17 наймач #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гірн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9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72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ова Земфіра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5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4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8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1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ше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Йосип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9 кв.29 наймач #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нат Йосип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гор Михайлович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9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ир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0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я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6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оль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7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вер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10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5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рель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5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дівельників буд. 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336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9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438"/>
                        <w:gridCol w:w="5635"/>
                        <w:gridCol w:w="131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совенко Ірин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удівельників буд. 3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3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оренко Ган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вієнко Ірина Вале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8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е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6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з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0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0 кв.17 наймач #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гірний Микола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9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72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ійникова Земфіра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5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4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8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1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ше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Йосип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9 кв.29 наймач #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нат Йосип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гор Михайлович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9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ир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0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я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26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ольська Ольга Іван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7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вер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10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йова Галина Григорі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5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рель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5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удівельників буд. 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336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9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1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8415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.4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6380</wp:posOffset>
                </wp:positionH>
                <wp:positionV relativeFrom="page">
                  <wp:posOffset>22225</wp:posOffset>
                </wp:positionV>
                <wp:extent cx="6324600" cy="1031938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31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28180" cy="10319385"/>
                                  <wp:effectExtent l="0" t="0" r="0" b="0"/>
                                  <wp:docPr id="1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31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2.55pt;mso-wrap-distance-left:0pt;mso-wrap-distance-right:0pt;mso-wrap-distance-top:0pt;mso-wrap-distance-bottom:0pt;margin-top:1.75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28180" cy="10319385"/>
                            <wp:effectExtent l="0" t="0" r="0" b="0"/>
                            <wp:docPr id="1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31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4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1pt">
    <w:name w:val="WW-Основной текст (2) + 11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05pt">
    <w:name w:val="WW-Основной текст (2) + 10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0:00Z</dcterms:created>
  <dc:creator>k9Sergey</dc:creator>
  <dc:description/>
  <cp:keywords/>
  <dc:language>en-US</dc:language>
  <cp:lastModifiedBy>zagalny3371</cp:lastModifiedBy>
  <dcterms:modified xsi:type="dcterms:W3CDTF">2017-04-14T11:45:00Z</dcterms:modified>
  <cp:revision>2</cp:revision>
  <dc:subject/>
  <dc:title/>
</cp:coreProperties>
</file>