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143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</w:rPr>
      </w:pPr>
      <w:r>
        <w:rPr>
          <w:b w:val="false"/>
          <w:sz w:val="24"/>
        </w:rPr>
        <w:t>12.04.2017 №163</w:t>
      </w:r>
    </w:p>
    <w:p>
      <w:pPr>
        <w:pStyle w:val="31"/>
        <w:shd w:fill="auto" w:val="clear"/>
        <w:spacing w:lineRule="exact" w:line="220" w:before="0" w:after="29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Гірничий коледж Державного вищого навчального закладу</w:t>
        <w:br/>
        <w:t>"Криворізький національний університет"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 w:before="546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                                               О.Шовгел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602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60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4190"/>
                              <w:gridCol w:w="3686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ітві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юдмила Костянтині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Невська буд. 3 кв.25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ель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ікторія Валерії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Невська буд. 3 кв.35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аяд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Гриша Артаваздович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Невська буд. 3 кв.4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04.9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4190"/>
                        <w:gridCol w:w="3686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ітві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юдмила Костянтинівн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Невська буд. 3 кв.25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ель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ікторія Валеріївн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Невська буд. 3 кв.35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аяд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Гриша Артаваздович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Невська буд. 3 кв.4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"/>
          <w:szCs w:val="2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"/>
          <w:szCs w:val="2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59:00Z</dcterms:created>
  <dc:creator>upzsn6</dc:creator>
  <dc:description/>
  <cp:keywords/>
  <dc:language>en-US</dc:language>
  <cp:lastModifiedBy>zagalny3371</cp:lastModifiedBy>
  <dcterms:modified xsi:type="dcterms:W3CDTF">2017-04-19T11:09:00Z</dcterms:modified>
  <cp:revision>2</cp:revision>
  <dc:subject/>
  <dc:title/>
</cp:coreProperties>
</file>