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42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"Жовтень-8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3"/>
                              <w:gridCol w:w="5021"/>
                              <w:gridCol w:w="15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ксана Григ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18 кв.4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ап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18 кв.5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3"/>
                        <w:gridCol w:w="5021"/>
                        <w:gridCol w:w="15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ксана Григ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18 кв.4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ап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18 кв.5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9:00Z</dcterms:created>
  <dc:creator>upzsn6</dc:creator>
  <dc:description/>
  <cp:keywords/>
  <dc:language>en-US</dc:language>
  <cp:lastModifiedBy>zagalny3371</cp:lastModifiedBy>
  <dcterms:modified xsi:type="dcterms:W3CDTF">2017-04-19T11:09:00Z</dcterms:modified>
  <cp:revision>2</cp:revision>
  <dc:subject/>
  <dc:title/>
</cp:coreProperties>
</file>