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38</w:t>
      </w:r>
    </w:p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 "Домостроитель-ІІІ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4"/>
                              <w:gridCol w:w="5016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Рибоч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8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Рокашевич 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9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4"/>
                        <w:gridCol w:w="5016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Рибоч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ксана Михайл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8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Рокашевич Оксана Борис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9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8:00Z</dcterms:created>
  <dc:creator>k9Sergey</dc:creator>
  <dc:description/>
  <cp:keywords/>
  <dc:language>en-US</dc:language>
  <cp:lastModifiedBy>zagalny3371</cp:lastModifiedBy>
  <dcterms:modified xsi:type="dcterms:W3CDTF">2017-04-19T11:10:00Z</dcterms:modified>
  <cp:revision>3</cp:revision>
  <dc:subject/>
  <dc:title>Додаток 138</dc:title>
</cp:coreProperties>
</file>