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79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даток 137</w:t>
      </w:r>
    </w:p>
    <w:p>
      <w:pPr>
        <w:pStyle w:val="31"/>
        <w:shd w:fill="auto" w:val="clear"/>
        <w:spacing w:lineRule="exact" w:line="200" w:before="0" w:after="28"/>
        <w:ind w:left="6379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1 ТРАВНЯ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57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81"/>
                              <w:gridCol w:w="4915"/>
                              <w:gridCol w:w="152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ребе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5 кв.5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рнових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5 кв.5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1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81"/>
                        <w:gridCol w:w="4915"/>
                        <w:gridCol w:w="152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ребе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5 кв.5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рнових Людмила Іванівн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5 кв.5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4:00Z</dcterms:created>
  <dc:creator>k9Sergey</dc:creator>
  <dc:description/>
  <cp:keywords/>
  <dc:language>en-US</dc:language>
  <cp:lastModifiedBy>zagalny3371</cp:lastModifiedBy>
  <dcterms:modified xsi:type="dcterms:W3CDTF">2017-04-19T11:10:00Z</dcterms:modified>
  <cp:revision>2</cp:revision>
  <dc:subject/>
  <dc:title/>
</cp:coreProperties>
</file>