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28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"Криворізький психоневрологічний інтернат" 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1673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86"/>
                              <w:gridCol w:w="3965"/>
                              <w:gridCol w:w="177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Довбня Зінаїда Яківна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Треньова буд. 21 кв.1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0.05pt;mso-position-vertical-relative:text;margin-left: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86"/>
                        <w:gridCol w:w="3965"/>
                        <w:gridCol w:w="177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Довбня Зінаїда Яківна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Треньова буд. 21 кв.1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6:00Z</dcterms:created>
  <dc:creator>upzsn6</dc:creator>
  <dc:description/>
  <cp:keywords/>
  <dc:language>en-US</dc:language>
  <cp:lastModifiedBy>zagalny3371</cp:lastModifiedBy>
  <dcterms:modified xsi:type="dcterms:W3CDTF">2017-04-19T11:14:00Z</dcterms:modified>
  <cp:revision>3</cp:revision>
  <dc:subject/>
  <dc:title/>
</cp:coreProperties>
</file>