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20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4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867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86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48"/>
                              <w:gridCol w:w="4814"/>
                              <w:gridCol w:w="156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аб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36 кв.19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Бакум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таля Юрії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36 кв.1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ерьоз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36 кв.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Золотарьо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36 кв.2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Коле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36 кв.15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Любушк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ьга Федор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36 кв.2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Ман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дія Федор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36 кв.1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Оси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36 кв.9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Полян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36 кв.14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Сав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етро Сергійович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36 кв.1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угу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36 кв.1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Шуле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 Дмитрович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36 кв.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40.7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48"/>
                        <w:gridCol w:w="4814"/>
                        <w:gridCol w:w="156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аб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Сонячний буд. 36 кв.19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Бакум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таля Юрії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Сонячний буд. 36 кв.1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ерьоз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Сонячний буд. 36 кв.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Золотарьо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Сонячний буд. 36 кв.2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Коле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Сонячний буд. 36 кв.15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Любушк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ьга Федор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Сонячний буд. 36 кв.2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Ман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дія Федор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Сонячний буд. 36 кв.1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Оси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Сонячний буд. 36 кв.9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Полян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Сонячний буд. 36 кв.14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Сав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етро Сергійович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Сонячний буд. 36 кв.1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угу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Сонячний буд. 36 кв.1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Шуле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 Дмитрович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Сонячний буд. 36 кв.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6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395" w:right="561" w:gutter="0" w:header="0" w:top="11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29075</wp:posOffset>
              </wp:positionH>
              <wp:positionV relativeFrom="page">
                <wp:posOffset>335915</wp:posOffset>
              </wp:positionV>
              <wp:extent cx="3173095" cy="97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2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7.7pt;mso-wrap-distance-left:5pt;mso-wrap-distance-right:5pt;mso-wrap-distance-top:0pt;mso-wrap-distance-bottom:0pt;margin-top:26.4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FranklinGothicBook">
    <w:name w:val="Колонтитул + Franklin Gothic Book;Не курсив"/>
    <w:qFormat/>
    <w:rPr>
      <w:rFonts w:ascii="Franklin Gothic Book" w:hAnsi="Franklin Gothic Book" w:eastAsia="Franklin Gothic Book" w:cs="Franklin Gothic 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i/>
      <w:iCs/>
      <w:color w:val="000000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1:00Z</dcterms:created>
  <dc:creator>upzsn6</dc:creator>
  <dc:description/>
  <cp:keywords/>
  <dc:language>en-US</dc:language>
  <cp:lastModifiedBy>zagalny3371</cp:lastModifiedBy>
  <dcterms:modified xsi:type="dcterms:W3CDTF">2017-04-19T11:17:00Z</dcterms:modified>
  <cp:revision>2</cp:revision>
  <dc:subject/>
  <dc:title/>
</cp:coreProperties>
</file>