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16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</w:rPr>
      </w:pPr>
      <w:r>
        <w:rPr>
          <w:b w:val="false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ЖБК "Рассвет-3"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 w:before="546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                                               О.Шовг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263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26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63"/>
                              <w:gridCol w:w="4670"/>
                              <w:gridCol w:w="1589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ереславець Олена Максимівна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півдружності буд. 14 кв.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Ди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Тамара Йосипівна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півдружності буд. 14 кв.3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ав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лентина Михайлівна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півдружності буд. 14 кв.7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Яковл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півдружності буд. 14 кв.1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8"/>
                                      <w:szCs w:val="28"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57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63"/>
                        <w:gridCol w:w="4670"/>
                        <w:gridCol w:w="1589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ереславець Олена Максимівна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півдружності буд. 14 кв.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Ди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Тамара Йосипівна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півдружності буд. 14 кв.3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ав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лентина Михайлівна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півдружності буд. 14 кв.7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Яковл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півдружності буд. 14 кв.1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8"/>
                                <w:szCs w:val="28"/>
                              </w:rPr>
                              <w:t>2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"/>
          <w:szCs w:val="2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"/>
          <w:szCs w:val="2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03:00Z</dcterms:created>
  <dc:creator>upzsn6</dc:creator>
  <dc:description/>
  <cp:keywords/>
  <dc:language>en-US</dc:language>
  <cp:lastModifiedBy>zagalny3371</cp:lastModifiedBy>
  <dcterms:modified xsi:type="dcterms:W3CDTF">2017-04-19T11:18:00Z</dcterms:modified>
  <cp:revision>2</cp:revision>
  <dc:subject/>
  <dc:title/>
</cp:coreProperties>
</file>