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07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084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08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26"/>
                              <w:gridCol w:w="6082"/>
                              <w:gridCol w:w="1214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Івануш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8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Ізот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1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опашніч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1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ронова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7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іна Вікто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8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1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4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Цигиц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8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79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26"/>
                        <w:gridCol w:w="6082"/>
                        <w:gridCol w:w="1214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Івануш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8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Ізот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1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опашніченко Тетяна Іван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1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ронова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7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іна Вікто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8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1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4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Цигиц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8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8:00Z</dcterms:created>
  <dc:creator>k9Sergey</dc:creator>
  <dc:description/>
  <cp:keywords/>
  <dc:language>en-US</dc:language>
  <cp:lastModifiedBy>zagalny3371</cp:lastModifiedBy>
  <dcterms:modified xsi:type="dcterms:W3CDTF">2017-04-19T11:20:00Z</dcterms:modified>
  <cp:revision>2</cp:revision>
  <dc:subject/>
  <dc:title/>
</cp:coreProperties>
</file>