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00" w:before="0" w:after="28"/>
        <w:ind w:left="6379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одаток 105</w:t>
      </w:r>
    </w:p>
    <w:p>
      <w:pPr>
        <w:pStyle w:val="31"/>
        <w:shd w:fill="auto" w:val="clear"/>
        <w:spacing w:lineRule="exact" w:line="200" w:before="0" w:after="28"/>
        <w:ind w:left="6379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2.04.2017 №163</w:t>
      </w:r>
    </w:p>
    <w:p>
      <w:pPr>
        <w:pStyle w:val="31"/>
        <w:shd w:fill="auto" w:val="clear"/>
        <w:spacing w:lineRule="exact" w:line="200" w:before="0" w:after="302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11"/>
        <w:keepNext w:val="true"/>
        <w:keepLines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bookmarkStart w:id="0" w:name="bookmark0"/>
      <w:r>
        <w:rPr>
          <w:rFonts w:cs="Times New Roman" w:ascii="Times New Roman" w:hAnsi="Times New Roman"/>
        </w:rPr>
        <w:t>Список</w:t>
      </w:r>
      <w:bookmarkEnd w:id="0"/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17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53301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533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533"/>
                              <w:gridCol w:w="4123"/>
                              <w:gridCol w:w="176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ондаренко 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имбірцева буд. 6 кв.61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рдейна Лариса Василівна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имбірцева буд. 6 кв.59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рдейн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 Васильович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имбірцева буд. 6 кв.43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Дворянкіна Зоя Андріївна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имбірцева буд. 6 кв.63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алініченко Віктор Іванович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имбірцева буд. 6 кв.77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яш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іл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имбірцева буд. 6 кв.33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едченко 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имбірцева буд. 6 кв.34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тариковський Олег Аркадійович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имбірцева буд. 6 кв.52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рипольський Сергій Іванович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имбірцева буд. 6 кв.75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419.7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533"/>
                        <w:gridCol w:w="4123"/>
                        <w:gridCol w:w="176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ондаренко Валентина Іванівна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имбірцева буд. 6 кв.61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рдейна Лариса Василівна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имбірцева буд. 6 кв.59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рдейн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андр Васильович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имбірцева буд. 6 кв.43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Дворянкіна Зоя Андріївна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имбірцева буд. 6 кв.63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алініченко Віктор Іванович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имбірцева буд. 6 кв.77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яш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ілія Олександрівна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имбірцева буд. 6 кв.33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едченко Тетяна Василівна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имбірцева буд. 6 кв.34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тариковський Олег Аркадійович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имбірцева буд. 6 кв.52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рипольський Сергій Іванович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имбірцева буд. 6 кв.75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11"/>
        <w:keepNext w:val="true"/>
        <w:keepLines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1">
    <w:name w:val="Заголовок №1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b/>
      <w:bCs/>
      <w:i/>
      <w:iCs/>
      <w:color w:val="000000"/>
      <w:sz w:val="20"/>
      <w:szCs w:val="20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11:00Z</dcterms:created>
  <dc:creator>k9Sergey</dc:creator>
  <dc:description/>
  <cp:keywords/>
  <dc:language>en-US</dc:language>
  <cp:lastModifiedBy>zagalny3371</cp:lastModifiedBy>
  <dcterms:modified xsi:type="dcterms:W3CDTF">2017-04-19T11:21:00Z</dcterms:modified>
  <cp:revision>2</cp:revision>
  <dc:subject/>
  <dc:title/>
</cp:coreProperties>
</file>