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04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14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633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059"/>
                              <w:gridCol w:w="6082"/>
                              <w:gridCol w:w="1282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4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Бере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бульвар Маршала Василевського буд. 29 кв.2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Бор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бульвар Маршала Василевського буд. 29 кв.5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lang w:val="ru-RU" w:eastAsia="ru-RU" w:bidi="ru-RU"/>
                                    </w:rPr>
                                    <w:t>Па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Юлія</w:t>
                                  </w:r>
                                  <w:r>
                                    <w:rPr>
                                      <w:rStyle w:val="214pt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бульвар Маршала Василевського буд. 29 кв.6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86.1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059"/>
                        <w:gridCol w:w="6082"/>
                        <w:gridCol w:w="1282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4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Бере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бульвар Маршала Василевського буд. 29 кв.2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Бор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бульвар Маршала Василевського буд. 29 кв.5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lang w:val="ru-RU" w:eastAsia="ru-RU" w:bidi="ru-RU"/>
                              </w:rPr>
                              <w:t>Па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ru-RU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Юлія</w:t>
                            </w:r>
                            <w:r>
                              <w:rPr>
                                <w:rStyle w:val="214pt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бульвар Маршала Василевського буд. 29 кв.6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06:00Z</dcterms:created>
  <dc:creator>upzsn6</dc:creator>
  <dc:description/>
  <cp:keywords/>
  <dc:language>en-US</dc:language>
  <cp:lastModifiedBy>zagalny3371</cp:lastModifiedBy>
  <dcterms:modified xsi:type="dcterms:W3CDTF">2017-04-19T11:21:00Z</dcterms:modified>
  <cp:revision>2</cp:revision>
  <dc:subject/>
  <dc:title/>
</cp:coreProperties>
</file>