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02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ОК "ЖК РУДНИЧНИЙ-2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13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51"/>
                              <w:gridCol w:w="5006"/>
                              <w:gridCol w:w="156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Єф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вітлана Валеріївн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вятоандріївська буд. 13 кв.3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Логвіно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вятоандріївська буд. 13 кв.16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ясоє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вятоандріївська буд. 13 кв.3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37.3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51"/>
                        <w:gridCol w:w="5006"/>
                        <w:gridCol w:w="156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Єф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вітлана Валеріївн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вятоандріївська буд. 13 кв.3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Логвіно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вятоандріївська буд. 13 кв.16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ясоє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вятоандріївська буд. 13 кв.3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7:00Z</dcterms:created>
  <dc:creator>upzsn6</dc:creator>
  <dc:description/>
  <cp:keywords/>
  <dc:language>en-US</dc:language>
  <cp:lastModifiedBy>zagalny3371</cp:lastModifiedBy>
  <dcterms:modified xsi:type="dcterms:W3CDTF">2017-04-19T11:22:00Z</dcterms:modified>
  <cp:revision>2</cp:revision>
  <dc:subject/>
  <dc:title/>
</cp:coreProperties>
</file>