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У науково-дослідний інститут промислової медицин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5064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Оздоровче містечко буд. 1 кв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2"/>
                        <w:gridCol w:w="5064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4pt"/>
                              </w:rPr>
                              <w:t>Зінаїда Михайлівна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Оздоровче містечко буд. 1 кв.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2:00Z</dcterms:created>
  <dc:creator>upzsn6</dc:creator>
  <dc:description/>
  <cp:keywords/>
  <dc:language>en-US</dc:language>
  <cp:lastModifiedBy>zagalny3371</cp:lastModifiedBy>
  <dcterms:modified xsi:type="dcterms:W3CDTF">2017-04-19T11:23:00Z</dcterms:modified>
  <cp:revision>2</cp:revision>
  <dc:subject/>
  <dc:title/>
</cp:coreProperties>
</file>