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97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Список</w:t>
      </w:r>
      <w:bookmarkEnd w:id="0"/>
    </w:p>
    <w:p>
      <w:pPr>
        <w:pStyle w:val="22"/>
        <w:shd w:fill="auto" w:val="clear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К «Наш дім»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422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42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18"/>
                              <w:gridCol w:w="4138"/>
                              <w:gridCol w:w="176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дре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й Сергійович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41 кв.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лим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41 кв.13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рабльова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41 кв.2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зьм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41 кв.35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аут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й Станіславович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41 кв.28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обол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я Дмитрівна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41 кв.10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Хіт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я Анатоліївна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41 кв.1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48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18"/>
                        <w:gridCol w:w="4138"/>
                        <w:gridCol w:w="176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дре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й Сергійович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41 кв.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лим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41 кв.13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рабльова Олена Миколаївна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41 кв.2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зьм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41 кв.35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аут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й Станіславович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41 кв.28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обол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я Дмитрівна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41 кв.10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Хіт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я Анатоліївна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41 кв.1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1:00Z</dcterms:created>
  <dc:creator>k9Sergey</dc:creator>
  <dc:description/>
  <cp:keywords/>
  <dc:language>en-US</dc:language>
  <cp:lastModifiedBy>zagalny3371</cp:lastModifiedBy>
  <dcterms:modified xsi:type="dcterms:W3CDTF">2017-04-19T11:23:00Z</dcterms:modified>
  <cp:revision>2</cp:revision>
  <dc:subject/>
  <dc:title/>
</cp:coreProperties>
</file>