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95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04.2017 №163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СХІД-41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145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14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974"/>
                              <w:gridCol w:w="3902"/>
                              <w:gridCol w:w="154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Савч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анна Миколаї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35 кв.85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Шмаль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35 кв.29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8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974"/>
                        <w:gridCol w:w="3902"/>
                        <w:gridCol w:w="154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Савч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анна Миколаї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35 кв.85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Шмаль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на Володимирі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35 кв.29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36:00Z</dcterms:created>
  <dc:creator>k9Sergey</dc:creator>
  <dc:description/>
  <cp:keywords/>
  <dc:language>en-US</dc:language>
  <cp:lastModifiedBy>zagalny3371</cp:lastModifiedBy>
  <dcterms:modified xsi:type="dcterms:W3CDTF">2017-04-19T11:23:00Z</dcterms:modified>
  <cp:revision>2</cp:revision>
  <dc:subject/>
  <dc:title/>
</cp:coreProperties>
</file>