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9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98"/>
                              <w:gridCol w:w="3979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нькова 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10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енчук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8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панасе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8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расов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4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ра Степан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8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98"/>
                        <w:gridCol w:w="3979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нькова Наталя Григор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10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енчук Людмила Іван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8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панасенко Ганна Васил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8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расова Надія Миколаї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4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ра Степан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8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7:00Z</dcterms:created>
  <dc:creator>k9Sergey</dc:creator>
  <dc:description/>
  <cp:keywords/>
  <dc:language>en-US</dc:language>
  <cp:lastModifiedBy>zagalny3371</cp:lastModifiedBy>
  <dcterms:modified xsi:type="dcterms:W3CDTF">2017-04-19T11:25:00Z</dcterms:modified>
  <cp:revision>2</cp:revision>
  <dc:subject/>
  <dc:title/>
</cp:coreProperties>
</file>