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88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5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71"/>
                              <w:gridCol w:w="4061"/>
                              <w:gridCol w:w="179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люшенко Валентина Іллівна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0 кв.99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уч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0 кв.10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ов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тоніна Петрівна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0 кв.3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0 кв.1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0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71"/>
                        <w:gridCol w:w="4061"/>
                        <w:gridCol w:w="179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люшенко Валентина Іллівна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0 кв.99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уч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ина Олександрівна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0 кв.10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ов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тоніна Петрівна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0 кв.3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Сергіївна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0 кв.1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8:00Z</dcterms:created>
  <dc:creator>k9Sergey</dc:creator>
  <dc:description/>
  <cp:keywords/>
  <dc:language>en-US</dc:language>
  <cp:lastModifiedBy>zagalny3371</cp:lastModifiedBy>
  <dcterms:modified xsi:type="dcterms:W3CDTF">2017-04-19T11:25:00Z</dcterms:modified>
  <cp:revision>2</cp:revision>
  <dc:subject/>
  <dc:title/>
</cp:coreProperties>
</file>