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7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3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05"/>
                              <w:gridCol w:w="4056"/>
                              <w:gridCol w:w="17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у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о Олександр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6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19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Дар' я Сергії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7 кв.17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05"/>
                        <w:gridCol w:w="4056"/>
                        <w:gridCol w:w="17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у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о Олександр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6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 Володимирович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19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вченко Дар' я Сергії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37 кв.17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2:00Z</dcterms:created>
  <dc:creator>k9Sergey</dc:creator>
  <dc:description/>
  <cp:keywords/>
  <dc:language>en-US</dc:language>
  <cp:lastModifiedBy>zagalny3371</cp:lastModifiedBy>
  <dcterms:modified xsi:type="dcterms:W3CDTF">2017-04-19T11:25:00Z</dcterms:modified>
  <cp:revision>2</cp:revision>
  <dc:subject/>
  <dc:title/>
</cp:coreProperties>
</file>