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64</w:t>
      </w:r>
    </w:p>
    <w:p>
      <w:pPr>
        <w:pStyle w:val="31"/>
        <w:shd w:fill="auto" w:val="clear"/>
        <w:spacing w:lineRule="exact" w:line="220" w:before="0" w:after="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3 Державний пожежно-рятувальний загін головного управління</w:t>
        <w:br/>
        <w:t>державної служби України з надзвичайних ситуацій у</w:t>
        <w:br/>
        <w:t>Дніпропетровській області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4" w:right="546" w:gutter="0" w:header="0" w:top="1107" w:footer="0" w:bottom="6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696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1"/>
                              <w:gridCol w:w="4445"/>
                              <w:gridCol w:w="16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Бул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тьманська буд. 41А кв.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Крику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 Петрович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Бикова буд. 8 кв.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а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риса Романівна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07 кв.1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дим Володимирович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07 кв.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Кравц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07 кв.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Кривохать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ом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07 кв.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Ману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о Геннадійович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07 кв.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з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07 кв.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Віталіївна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07 кв.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Тесл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07 кв.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07 кв.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Цига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07 кв.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7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1"/>
                        <w:gridCol w:w="4445"/>
                        <w:gridCol w:w="16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Бул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тьманська буд. 41А кв.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Крику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 Петрович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Бикова буд. 8 кв.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а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риса Романівна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07 кв.1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дим Володимирович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07 кв.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Кравц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07 кв.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Кривохать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оман Олександрович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07 кв.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Ману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о Геннадійович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07 кв.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з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07 кв.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Віталіївна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07 кв.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Тесл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07 кв.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07 кв.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Цига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 Валентинович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07 кв.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445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31"/>
                              <w:gridCol w:w="4445"/>
                              <w:gridCol w:w="164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ульдай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Геннадійович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Героїв АТО буд. 107 кв.1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13.8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31"/>
                        <w:gridCol w:w="4445"/>
                        <w:gridCol w:w="164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ульдай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Геннадійович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Героїв АТО буд. 107 кв.1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О.Шовг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val="ru-RU" w:bidi="ar-SA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1:00Z</dcterms:created>
  <dc:creator>upzsn6</dc:creator>
  <dc:description/>
  <cp:keywords/>
  <dc:language>en-US</dc:language>
  <cp:lastModifiedBy>zagalny3371</cp:lastModifiedBy>
  <dcterms:modified xsi:type="dcterms:W3CDTF">2017-04-19T11:30:00Z</dcterms:modified>
  <cp:revision>2</cp:revision>
  <dc:subject/>
  <dc:title/>
</cp:coreProperties>
</file>