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62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ПРАТ "ПІВНІЧНИЙ ГІРНИЧО-ЗБАГАЧУВАЛЬНИЙ КОМБІНАТ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510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85"/>
                              <w:gridCol w:w="4152"/>
                              <w:gridCol w:w="178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Те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</w:rPr>
                                    <w:t>рнівський райо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шшс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еч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29 кв.20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лов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29 кв.439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н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Михайлович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29 кв.806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уш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ій Олексійович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29 кв.72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Щаве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вло Йосипович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29 кв.719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6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85"/>
                        <w:gridCol w:w="4152"/>
                        <w:gridCol w:w="178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Те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</w:rPr>
                              <w:t>рнівський райо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шшс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еч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29 кв.20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лов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29 кв.439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н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й Михайлович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29 кв.806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уш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ій Олексійович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29 кв.72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Щаве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вло Йосипович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29 кв.719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9:00Z</dcterms:created>
  <dc:creator>k9Sergey</dc:creator>
  <dc:description/>
  <cp:keywords/>
  <dc:language>en-US</dc:language>
  <cp:lastModifiedBy>zagalny3371</cp:lastModifiedBy>
  <dcterms:modified xsi:type="dcterms:W3CDTF">2017-04-19T11:31:00Z</dcterms:modified>
  <cp:revision>2</cp:revision>
  <dc:subject/>
  <dc:title/>
</cp:coreProperties>
</file>