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іпропетровська Геофізична Експедиція "Дніпрогеофізика"</w:t>
        <w:br/>
        <w:t>Державне геофізичне підприємство "Укргеофізика", (Криворізька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геофізична партія)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25"/>
                              <w:gridCol w:w="3898"/>
                              <w:gridCol w:w="18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Брижат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Геологічна буд. 4 кв.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25"/>
                        <w:gridCol w:w="3898"/>
                        <w:gridCol w:w="18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Брижат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Геологічна буд. 4 кв.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val="ru-RU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4:00Z</dcterms:created>
  <dc:creator>upzsn6</dc:creator>
  <dc:description/>
  <cp:keywords/>
  <dc:language>en-US</dc:language>
  <cp:lastModifiedBy>zagalny3371</cp:lastModifiedBy>
  <dcterms:modified xsi:type="dcterms:W3CDTF">2017-04-19T11:35:00Z</dcterms:modified>
  <cp:revision>2</cp:revision>
  <dc:subject/>
  <dc:title/>
</cp:coreProperties>
</file>