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4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Міжрегіональний центр професійної перепідготовки звільнених у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запас військовослужбовців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264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0"/>
                              <w:gridCol w:w="3907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г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д. 4 кв.60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д. 4 кв.40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78.3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0"/>
                        <w:gridCol w:w="3907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г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д. 4 кв.60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ru-RU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д. 4 кв.40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15pt">
    <w:name w:val="Основной текст (2) + 11;5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5:00Z</dcterms:created>
  <dc:creator>upzsn6</dc:creator>
  <dc:description/>
  <cp:keywords/>
  <dc:language>en-US</dc:language>
  <cp:lastModifiedBy>zagalny3371</cp:lastModifiedBy>
  <dcterms:modified xsi:type="dcterms:W3CDTF">2017-04-19T11:35:00Z</dcterms:modified>
  <cp:revision>2</cp:revision>
  <dc:subject/>
  <dc:title/>
</cp:coreProperties>
</file>