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9</w:t>
      </w:r>
    </w:p>
    <w:p>
      <w:pPr>
        <w:pStyle w:val="31"/>
        <w:shd w:fill="auto" w:val="clear"/>
        <w:spacing w:lineRule="exact" w:line="220" w:before="0" w:after="8"/>
        <w:ind w:left="6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писок</w:t>
      </w:r>
      <w:bookmarkEnd w:id="0"/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НЗ "Криворізький центр професійної освіти металургії та</w:t>
      </w:r>
    </w:p>
    <w:p>
      <w:pPr>
        <w:pStyle w:val="21"/>
        <w:shd w:fill="auto" w:val="clear"/>
        <w:spacing w:before="0" w:after="349"/>
        <w:ind w:left="20" w:hanging="0"/>
        <w:rPr>
          <w:sz w:val="28"/>
          <w:szCs w:val="28"/>
        </w:rPr>
      </w:pPr>
      <w:r>
        <w:rPr>
          <w:sz w:val="28"/>
          <w:szCs w:val="28"/>
        </w:rPr>
        <w:t>машинобудування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11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567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56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41"/>
                              <w:gridCol w:w="5285"/>
                              <w:gridCol w:w="139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Андрю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10/2 кв.33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Бахмат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 Валентин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10/2 кв.51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онгадз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врентій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10/2 кв.11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равц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10/2 кв.80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льб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10/2 кв.42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Лещі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інель Семен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10/2 кв.12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Макове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2 кв.51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10/2 кв.51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Торопов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 Євгеній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10/2 кв.61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Хребті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10/2 кв.94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17.1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41"/>
                        <w:gridCol w:w="5285"/>
                        <w:gridCol w:w="139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Андрю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10/2 кв.33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Бахмат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 Валентин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10/2 кв.51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онгадз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врентій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10/2 кв.11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равц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10/2 кв.80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льб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10/2 кв.42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Лещі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інель Семен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10/2 кв.12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Макове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2 кв.51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П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10/2 кв.51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Торопов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 Євгеній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10/2 кв.61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Хребті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10/2 кв.94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2310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41"/>
                              <w:gridCol w:w="5285"/>
                              <w:gridCol w:w="139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10/2 кв.90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Ячм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10/2 кв.33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1.9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41"/>
                        <w:gridCol w:w="5285"/>
                        <w:gridCol w:w="139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10/2 кв.90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Ячм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10/2 кв.33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О.Шовг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val="ru-RU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6:00Z</dcterms:created>
  <dc:creator>upzsn6</dc:creator>
  <dc:description/>
  <cp:keywords/>
  <dc:language>en-US</dc:language>
  <cp:lastModifiedBy>zagalny3371</cp:lastModifiedBy>
  <dcterms:modified xsi:type="dcterms:W3CDTF">2017-04-19T11:02:00Z</dcterms:modified>
  <cp:revision>2</cp:revision>
  <dc:subject/>
  <dc:title/>
</cp:coreProperties>
</file>