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7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9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777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4"/>
                              <w:gridCol w:w="5885"/>
                              <w:gridCol w:w="12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есхл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2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1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1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2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ам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79Б кв.6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нєт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3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Губр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ьона Іван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8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ука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8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Запоточ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лія Демид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79Б кв.8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Коваль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1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3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4"/>
                        <w:gridCol w:w="5885"/>
                        <w:gridCol w:w="12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есхл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2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1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1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2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ам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79Б кв.6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нєт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3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Губр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ьона Іван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8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ука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8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Запоточ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лія Демид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79Б кв.8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Коваль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1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08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4"/>
                              <w:gridCol w:w="5885"/>
                              <w:gridCol w:w="12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сьонд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2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иль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79Б кв.4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По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на Іван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2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рух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гд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7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Яро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ксана Олег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9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1.9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4"/>
                        <w:gridCol w:w="5885"/>
                        <w:gridCol w:w="12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сьонд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2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иль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79Б кв.4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По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на Іван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2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рух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гд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7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Яро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ксана Олег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9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3:00Z</dcterms:created>
  <dc:creator>upzsn6</dc:creator>
  <dc:description/>
  <cp:keywords/>
  <dc:language>en-US</dc:language>
  <cp:lastModifiedBy>zagalny3371</cp:lastModifiedBy>
  <dcterms:modified xsi:type="dcterms:W3CDTF">2017-04-19T11:01:00Z</dcterms:modified>
  <cp:revision>3</cp:revision>
  <dc:subject/>
  <dc:title/>
</cp:coreProperties>
</file>