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38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даток 33</w:t>
      </w:r>
    </w:p>
    <w:p>
      <w:pPr>
        <w:pStyle w:val="31"/>
        <w:shd w:fill="auto" w:val="clear"/>
        <w:spacing w:lineRule="exact" w:line="220" w:before="0" w:after="8"/>
        <w:ind w:left="638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8"/>
        <w:ind w:left="6379" w:hanging="0"/>
        <w:rPr>
          <w:b w:val="false"/>
          <w:b w:val="false"/>
          <w:sz w:val="24"/>
        </w:rPr>
      </w:pPr>
      <w:r>
        <w:rPr>
          <w:b w:val="false"/>
          <w:sz w:val="24"/>
        </w:rPr>
        <w:t>12.04.2017 №163</w:t>
      </w:r>
    </w:p>
    <w:p>
      <w:pPr>
        <w:pStyle w:val="31"/>
        <w:shd w:fill="auto" w:val="clear"/>
        <w:spacing w:lineRule="exact" w:line="220" w:before="0" w:after="298"/>
        <w:ind w:left="638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"/>
        <w:shd w:fill="auto" w:val="clear"/>
        <w:spacing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21"/>
        <w:shd w:fill="auto" w:val="clear"/>
        <w:spacing w:before="0" w:after="349"/>
        <w:ind w:right="20" w:hanging="0"/>
        <w:rPr>
          <w:sz w:val="28"/>
          <w:szCs w:val="28"/>
        </w:rPr>
      </w:pPr>
      <w:r>
        <w:rPr>
          <w:sz w:val="28"/>
          <w:szCs w:val="28"/>
        </w:rPr>
        <w:t>мешканців міста, яким надається часткова компенсація</w:t>
        <w:br/>
        <w:t>вартості послуги водопостачання та водовідведення у зв'язку з</w:t>
        <w:br/>
        <w:t>підвищенням тарифів на комунальні послуги Національною</w:t>
        <w:br/>
        <w:t>комісією, що здійснює державне регулювання у сферах енергетики</w:t>
        <w:br/>
        <w:t>та комунальних послуг, та які користуються послугою</w:t>
        <w:br/>
        <w:t>ОСББ "Едельвейс-Кривий Ріг"</w:t>
      </w:r>
    </w:p>
    <w:p>
      <w:pPr>
        <w:pStyle w:val="Normal"/>
        <w:tabs>
          <w:tab w:val="clear" w:pos="708"/>
          <w:tab w:val="left" w:pos="7088" w:leader="none"/>
        </w:tabs>
        <w:spacing w:lineRule="exact" w:line="320" w:before="546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Керуюча справами виконкому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ru-RU"/>
        </w:rPr>
        <w:t xml:space="preserve">                                                О.Шовгеля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21024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2102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2371"/>
                              <w:gridCol w:w="5990"/>
                              <w:gridCol w:w="1061"/>
                            </w:tblGrid>
                            <w:tr>
                              <w:trPr>
                                <w:trHeight w:val="1046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6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6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ind w:left="360" w:hanging="36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12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120" w:after="0"/>
                                    <w:ind w:left="24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Саксаган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7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ind w:left="360" w:hanging="36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Пікен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ind w:left="360" w:hanging="36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  <w:lang w:val="ru-RU" w:eastAsia="ru-RU" w:bidi="ru-RU"/>
                                    </w:rPr>
                                    <w:t>Анже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ind w:left="360" w:hanging="36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вулиця Володимира Великого буд. 29В кв.603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5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65.5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2371"/>
                        <w:gridCol w:w="5990"/>
                        <w:gridCol w:w="1061"/>
                      </w:tblGrid>
                      <w:tr>
                        <w:trPr>
                          <w:trHeight w:val="1046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6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6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ind w:left="360" w:hanging="36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9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12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120" w:after="0"/>
                              <w:ind w:left="24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Саксаганський район</w:t>
                            </w:r>
                          </w:p>
                        </w:tc>
                      </w:tr>
                      <w:tr>
                        <w:trPr>
                          <w:trHeight w:val="1037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ind w:left="360" w:hanging="36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Пікен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ind w:left="360" w:hanging="36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  <w:lang w:val="ru-RU" w:eastAsia="ru-RU" w:bidi="ru-RU"/>
                              </w:rPr>
                              <w:t>Анже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ind w:left="360" w:hanging="36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9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вулиця Володимира Великого буд. 29В кв.603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5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"/>
          <w:szCs w:val="2"/>
          <w:lang w:val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"/>
          <w:szCs w:val="2"/>
          <w:lang w:val="ru-RU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215pt">
    <w:name w:val="Основной текст (2) + 15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uk-UA" w:bidi="uk-UA"/>
    </w:rPr>
  </w:style>
  <w:style w:type="character" w:styleId="213pt">
    <w:name w:val="Основной текст (2) + 13 pt;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32"/>
      <w:szCs w:val="32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8:22:00Z</dcterms:created>
  <dc:creator>upzsn6</dc:creator>
  <dc:description/>
  <cp:keywords/>
  <dc:language>en-US</dc:language>
  <cp:lastModifiedBy>zagalny3371</cp:lastModifiedBy>
  <dcterms:modified xsi:type="dcterms:W3CDTF">2017-04-19T11:00:00Z</dcterms:modified>
  <cp:revision>2</cp:revision>
  <dc:subject/>
  <dc:title/>
</cp:coreProperties>
</file>