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 w:eastAsia="uk-UA" w:bidi="uk-UA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sz w:val="28"/>
          <w:szCs w:val="28"/>
          <w:lang w:eastAsia="ru-RU" w:bidi="ru-RU"/>
        </w:rPr>
        <w:t>"Радуга"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66240</wp:posOffset>
                </wp:positionV>
                <wp:extent cx="6300470" cy="6139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7"/>
                              <w:gridCol w:w="4949"/>
                              <w:gridCol w:w="15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в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9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 Борисович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4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билева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8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4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іна Рувін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8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насейко 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копчук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7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ічк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ла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7 кв.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83.45pt;mso-wrap-distance-left:0pt;mso-wrap-distance-right:0pt;mso-wrap-distance-top:0pt;mso-wrap-distance-bottom:0pt;margin-top:131.2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7"/>
                        <w:gridCol w:w="4949"/>
                        <w:gridCol w:w="15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в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9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 Борисович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4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билева Олена Леонід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8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4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іна Рувін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8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насейко Тамара Дмитр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копчук Валентина Дмитр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7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ічк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ла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авла Глазового буд. 37 кв.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1:00Z</dcterms:created>
  <dc:creator>upzsn6</dc:creator>
  <dc:description/>
  <cp:keywords/>
  <dc:language>en-US</dc:language>
  <cp:lastModifiedBy>zagalny3371</cp:lastModifiedBy>
  <dcterms:modified xsi:type="dcterms:W3CDTF">2017-04-19T10:59:00Z</dcterms:modified>
  <cp:revision>2</cp:revision>
  <dc:subject/>
  <dc:title/>
</cp:coreProperties>
</file>