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7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ланет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126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09"/>
                              <w:gridCol w:w="5722"/>
                              <w:gridCol w:w="139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енко Ганна Дмитрівна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7 кв.5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7 кв.4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нькова Інна Вікторівна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7 кв.6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ульч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7 кв.6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ла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7 кв.2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24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09"/>
                        <w:gridCol w:w="5722"/>
                        <w:gridCol w:w="139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енко Ганна Дмитрівна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7 кв.5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лавдія Іванівна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7 кв.4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нькова Інна Вікторівна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7 кв.6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ульч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7 кв.6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ла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7 кв.2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2:00Z</dcterms:created>
  <dc:creator>k9Sergey</dc:creator>
  <dc:description/>
  <cp:keywords/>
  <dc:language>en-US</dc:language>
  <cp:lastModifiedBy>zagalny3371</cp:lastModifiedBy>
  <dcterms:modified xsi:type="dcterms:W3CDTF">2017-04-19T10:58:00Z</dcterms:modified>
  <cp:revision>2</cp:revision>
  <dc:subject/>
  <dc:title/>
</cp:coreProperties>
</file>