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25</w:t>
      </w:r>
    </w:p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7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04.2017 №163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БК "Світанок-48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884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317"/>
                              <w:gridCol w:w="4507"/>
                              <w:gridCol w:w="1598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Залєсова Євдокія Іванівна</w:t>
                                  </w:r>
                                </w:p>
                              </w:tc>
                              <w:tc>
                                <w:tcPr>
                                  <w:tcW w:w="4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52 кв.2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2.9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317"/>
                        <w:gridCol w:w="4507"/>
                        <w:gridCol w:w="1598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Залєсова Євдокія Іванівна</w:t>
                            </w:r>
                          </w:p>
                        </w:tc>
                        <w:tc>
                          <w:tcPr>
                            <w:tcW w:w="4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52 кв.2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38:00Z</dcterms:created>
  <dc:creator>k9Sergey</dc:creator>
  <dc:description/>
  <cp:keywords/>
  <dc:language>en-US</dc:language>
  <cp:lastModifiedBy>zagalny3371</cp:lastModifiedBy>
  <dcterms:modified xsi:type="dcterms:W3CDTF">2017-04-19T10:58:00Z</dcterms:modified>
  <cp:revision>2</cp:revision>
  <dc:subject/>
  <dc:title/>
</cp:coreProperties>
</file>