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3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3"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319530</wp:posOffset>
                </wp:positionV>
                <wp:extent cx="6300470" cy="6677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67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4699"/>
                              <w:gridCol w:w="167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Горба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іана Юрії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1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р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8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Запісе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9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7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Кирдє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 Віктор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9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Козубе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 Якович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8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Лях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4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Махінь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оя Олексії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4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о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дч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1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7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5.8pt;mso-wrap-distance-left:0pt;mso-wrap-distance-right:0pt;mso-wrap-distance-top:0pt;mso-wrap-distance-bottom:0pt;margin-top:103.9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4699"/>
                        <w:gridCol w:w="167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Горба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іана Юрії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1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р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8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Запісе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9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7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Кирдє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 Віктор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9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Козубе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 Якович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8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Лях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4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Махінь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оя Олексії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4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о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дченко Віктор Іванович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1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7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2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5:00Z</dcterms:created>
  <dc:creator>upzsn6</dc:creator>
  <dc:description/>
  <cp:keywords/>
  <dc:language>en-US</dc:language>
  <cp:lastModifiedBy>zagalny3371</cp:lastModifiedBy>
  <dcterms:modified xsi:type="dcterms:W3CDTF">2017-04-19T10:58:00Z</dcterms:modified>
  <cp:revision>3</cp:revision>
  <dc:subject/>
  <dc:title/>
</cp:coreProperties>
</file>