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2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писок</w:t>
      </w:r>
      <w:bookmarkEnd w:id="0"/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836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83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19"/>
                              <w:gridCol w:w="4853"/>
                              <w:gridCol w:w="155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Вербовой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10 кв.5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емінськ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10 кв.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е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10 кв.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ра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10 кв.4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10 кв.6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Семенюк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гор Кирил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10 кв.2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Яро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бов Богдан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10 кв.7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80.8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19"/>
                        <w:gridCol w:w="4853"/>
                        <w:gridCol w:w="155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Вербовой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Гірницький буд. 10 кв.5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емінська Тетяна Іван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Гірницький буд. 10 кв.1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е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Гірницький буд. 10 кв.2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ра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Гірницький буд. 10 кв.4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Гірницький буд. 10 кв.6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Семенюк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гор Кирил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Гірницький буд. 10 кв.2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Яро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бов Богдан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Гірницький буд. 10 кв.7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320" w:before="546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3:00Z</dcterms:created>
  <dc:creator>upzsn6</dc:creator>
  <dc:description/>
  <cp:keywords/>
  <dc:language>en-US</dc:language>
  <cp:lastModifiedBy>zagalny3371</cp:lastModifiedBy>
  <dcterms:modified xsi:type="dcterms:W3CDTF">2017-04-19T10:57:00Z</dcterms:modified>
  <cp:revision>2</cp:revision>
  <dc:subject/>
  <dc:title/>
</cp:coreProperties>
</file>