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1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исок</w:t>
      </w:r>
      <w:bookmarkEnd w:id="0"/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1</w:t>
      </w:r>
      <w:r>
        <w:rPr>
          <w:rStyle w:val="25pt"/>
          <w:b/>
          <w:sz w:val="28"/>
          <w:szCs w:val="28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12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12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99"/>
                              <w:gridCol w:w="5006"/>
                              <w:gridCol w:w="1517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 xml:space="preserve">Агаф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4 кв.4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Бугл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4 кв.3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Колес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 Віталії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4 кв.10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п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4 кв.5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Шап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Гірницький буд. 34 кв.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25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99"/>
                        <w:gridCol w:w="5006"/>
                        <w:gridCol w:w="1517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Агаф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4 кв.4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Бугл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4 кв.3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Колес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 Віталії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4 кв.10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п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4 кв.5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>Шап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Гірницький буд. 34 кв.4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2:00Z</dcterms:created>
  <dc:creator>upzsn6</dc:creator>
  <dc:description/>
  <cp:keywords/>
  <dc:language>en-US</dc:language>
  <cp:lastModifiedBy>zagalny3371</cp:lastModifiedBy>
  <dcterms:modified xsi:type="dcterms:W3CDTF">2017-04-19T10:57:00Z</dcterms:modified>
  <cp:revision>2</cp:revision>
  <dc:subject/>
  <dc:title/>
</cp:coreProperties>
</file>