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33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2"/>
                              <w:gridCol w:w="4666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4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8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жу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9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Жуковський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3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2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синська Ольга Пет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ліп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3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Фес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игорій Павл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5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9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2"/>
                        <w:gridCol w:w="4666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4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8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жу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9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Жуковський Анатолій Іван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3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2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синська Ольга Пет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ліп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 Федо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3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Фес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игорій Павл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5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7:00Z</dcterms:created>
  <dc:creator>k9Sergey</dc:creator>
  <dc:description/>
  <cp:keywords/>
  <dc:language>en-US</dc:language>
  <cp:lastModifiedBy>zagalny3371</cp:lastModifiedBy>
  <dcterms:modified xsi:type="dcterms:W3CDTF">2017-04-19T10:55:00Z</dcterms:modified>
  <cp:revision>2</cp:revision>
  <dc:subject/>
  <dc:title/>
</cp:coreProperties>
</file>