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 8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8"/>
        <w:ind w:left="637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2.04.2017 №163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5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4221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42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725"/>
                              <w:gridCol w:w="3840"/>
                              <w:gridCol w:w="1858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Бондаренко Любов Ів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57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тор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анна Миколаї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55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Дідусенко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юбов Олександ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7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опайгора Світлана Віктор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6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нашкіна Надія Герман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88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31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ельник Ольга Василівна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22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Щерб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іктор Анатолійович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паська буд. 22 кв.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48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725"/>
                        <w:gridCol w:w="3840"/>
                        <w:gridCol w:w="1858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Бондаренко Любов Ів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57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тор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анна Миколаї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55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Дідусенко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юбов Олександ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79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опайгора Світлана Віктор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6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нашкіна Надія Герман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88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31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ельник Ольга Василівна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22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Щерб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іктор Анатолійович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паська буд. 22 кв.13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еруюча справами виконкому                                                О.Шовгеля</w: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15:00Z</dcterms:created>
  <dc:creator>k9Sergey</dc:creator>
  <dc:description/>
  <cp:keywords/>
  <dc:language>en-US</dc:language>
  <cp:lastModifiedBy>zagalny3371</cp:lastModifiedBy>
  <dcterms:modified xsi:type="dcterms:W3CDTF">2017-04-19T10:53:00Z</dcterms:modified>
  <cp:revision>2</cp:revision>
  <dc:subject/>
  <dc:title/>
</cp:coreProperties>
</file>