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Додаток 6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ББ "Салтиківська-14"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45275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22"/>
                              <w:gridCol w:w="4498"/>
                              <w:gridCol w:w="160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Коз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іта Віктор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улиця Салтиківська буд. 14 кв.4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35.65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22"/>
                        <w:gridCol w:w="4498"/>
                        <w:gridCol w:w="160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Коз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іта Віктор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улиця Салтиківська буд. 14 кв.4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4:00Z</dcterms:created>
  <dc:creator>k9Sergey</dc:creator>
  <dc:description/>
  <cp:keywords/>
  <dc:language>en-US</dc:language>
  <cp:lastModifiedBy>zagalny3371</cp:lastModifiedBy>
  <dcterms:modified xsi:type="dcterms:W3CDTF">2017-04-19T10:53:00Z</dcterms:modified>
  <cp:revision>3</cp:revision>
  <dc:subject/>
  <dc:title/>
</cp:coreProperties>
</file>