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5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Салтиківська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3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3"/>
                              <w:gridCol w:w="4493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хіп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алтиківська буд. 14 кв.3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гатирьов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алтиківська буд. 14 кв.4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3"/>
                        <w:gridCol w:w="4493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хіпова Ольга Іван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алтиківська буд. 14 кв.3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гатирьова Світлана Михайл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алтиківська буд. 14 кв.4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5:00Z</dcterms:created>
  <dc:creator>k9Sergey</dc:creator>
  <dc:description/>
  <cp:keywords/>
  <dc:language>en-US</dc:language>
  <cp:lastModifiedBy>zagalny3371</cp:lastModifiedBy>
  <dcterms:modified xsi:type="dcterms:W3CDTF">2017-04-19T10:53:00Z</dcterms:modified>
  <cp:revision>3</cp:revision>
  <dc:subject/>
  <dc:title/>
</cp:coreProperties>
</file>