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4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СББ "Інгулець-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94"/>
                              <w:gridCol w:w="4267"/>
                              <w:gridCol w:w="166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нгулецьки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Лущ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Віталій Петрович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вулиця Кармелюка буд. 11 кв.16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94"/>
                        <w:gridCol w:w="4267"/>
                        <w:gridCol w:w="166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1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нгулецьки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Лущ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Віталій Петрович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вулиця Кармелюка буд. 11 кв.16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55pt">
    <w:name w:val="Основной текст (2) + 5;5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5pt">
    <w:name w:val="Основной текст (2) + 11;5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9:00Z</dcterms:created>
  <dc:creator>k9Sergey</dc:creator>
  <dc:description/>
  <cp:keywords/>
  <dc:language>en-US</dc:language>
  <cp:lastModifiedBy>zagalny3371</cp:lastModifiedBy>
  <dcterms:modified xsi:type="dcterms:W3CDTF">2017-04-19T10:52:00Z</dcterms:modified>
  <cp:revision>4</cp:revision>
  <dc:subject/>
  <dc:title/>
</cp:coreProperties>
</file>