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00" w:leader="none"/>
          <w:tab w:val="left" w:pos="5954" w:leader="none"/>
        </w:tabs>
        <w:ind w:right="-766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54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</w:t>
      </w: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54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</w:t>
      </w:r>
      <w:r>
        <w:rPr>
          <w:i/>
          <w:color w:val="000000"/>
          <w:lang w:val="uk-UA"/>
        </w:rPr>
        <w:t>12.04.2017 №162</w:t>
      </w:r>
    </w:p>
    <w:p>
      <w:pPr>
        <w:pStyle w:val="Subtitle"/>
        <w:ind w:right="-766" w:hanging="0"/>
        <w:jc w:val="lef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Subtitle"/>
        <w:ind w:right="-76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Список</w:t>
      </w:r>
    </w:p>
    <w:p>
      <w:pPr>
        <w:pStyle w:val="Normal"/>
        <w:ind w:left="-600" w:hanging="12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батьків або законних представників дітей-інвалідів</w:t>
      </w:r>
      <w:r>
        <w:rPr>
          <w:b/>
          <w:bCs/>
          <w:i/>
          <w:iCs/>
          <w:sz w:val="28"/>
          <w:szCs w:val="28"/>
          <w:lang w:val="uk-UA"/>
        </w:rPr>
        <w:t xml:space="preserve">,  які потребують забезпечення підгузками, для отримання одноразової матеріальної допомоги </w:t>
      </w:r>
    </w:p>
    <w:p>
      <w:pPr>
        <w:pStyle w:val="Normal"/>
        <w:spacing w:lineRule="auto" w:line="360"/>
        <w:ind w:hanging="7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860"/>
        <w:gridCol w:w="1496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  <w:lang w:val="uk-UA"/>
              </w:rPr>
              <w:t xml:space="preserve">по батькові одержувачів </w:t>
            </w:r>
            <w:r>
              <w:rPr>
                <w:color w:val="000000"/>
                <w:lang w:val="uk-UA"/>
              </w:rPr>
              <w:t>допомо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штовий індекс, домашня адре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ер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Валер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4, пр-т Миру, буд. 12, кв. 3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оп’я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Олександ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05, вул. Чайковського, буд. 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Єфімочк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нна Валер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27,  вул.  Віталія  Матусевича,            буд. 2,  кв. 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лав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, вул. Лісоводів, буд. 10, кв. 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гильна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Юр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,  вул.  Незалежності  України,         буд. 33, кв. 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шихм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Микола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5,</w:t>
            </w:r>
            <w:r>
              <w:rPr>
                <w:color w:val="FF66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Мухіної, буд. 2, кв. 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ик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нна Вікто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5,</w:t>
            </w:r>
            <w:r>
              <w:rPr>
                <w:color w:val="FF66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вул.  Кокчетавська,  буд.  33,  кв. 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лот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лія Анатол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6, мкр-н Сонячний, буд. 42, кв. 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Григор </w:t>
            </w:r>
          </w:p>
          <w:p>
            <w:pPr>
              <w:pStyle w:val="Normal"/>
              <w:ind w:left="-127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ікторія Олександ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93, вул. Лісового, буд. 44, кв. 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вж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ія Костянтин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5,</w:t>
            </w:r>
            <w:r>
              <w:rPr>
                <w:color w:val="FF66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Кубинська, буд. 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мар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я Володими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103, вул. Героїв АТО, буд. 94, кв. 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укі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55,   вул.  Кокчетавська,  буд.  22,           кв. 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5, вул. Кокчетавська, буд. 11,    кв.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ind w:hanging="10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65,   вул.   Олександра   Васякіна, буд. 9, кв. 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ихайлус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0055,   вул.  Промислова,  буд. 26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шиньова</w:t>
            </w:r>
          </w:p>
          <w:p>
            <w:pPr>
              <w:pStyle w:val="Normal"/>
              <w:ind w:hanging="10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юдмила  Володими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0055,   вул. Лобачевського,  буд. 55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jc w:val="right"/>
        <w:rPr/>
      </w:pPr>
      <w:r>
        <w:rPr/>
        <w:t>Продовження додатк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860"/>
        <w:gridCol w:w="1431"/>
        <w:gridCol w:w="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23, вул. Серафимовича, буд. 1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ечитайл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аля Йосип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5, вул. Петриківська, буд. 133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адни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рина Олександрівна</w:t>
            </w:r>
            <w:r>
              <w:rPr>
                <w:bCs/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38, вул. Водоп’янова, буд. 4, кв.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авранчу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на Дмит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55, вул. Літке,  буд. 1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арік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38, вул. Симонова, буд. 9,  кв.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я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26, вул. Ярославська, буд. 9, кв.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 040,00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ч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еслава Валер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103, вул. Героїв АТО, буд. 72, кв.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Багашов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Світлана Володимирівн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1, мкр-н 5-й Зарічний, буд. 75,  кв. 2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Башлій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Надія Павл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53,   вул.  Армавірська,  буд.  12,           кв. 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Василевськ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Ольга Васил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81,  мкр-н  5-й  Зарічний,  буд.  2,  кв. 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Горячев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Оксана Едуард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5, б-р  Маршала Василевського, буд. 32, кв. 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Єлєзов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 Степан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14, вул. Ракітіна, буд. 2, кв. 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Захарова</w:t>
            </w:r>
          </w:p>
          <w:p>
            <w:pPr>
              <w:pStyle w:val="Normal"/>
              <w:rPr>
                <w:bCs/>
                <w:iCs/>
                <w:color w:val="FF66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Антоніна Михайл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FF6600"/>
                <w:sz w:val="28"/>
                <w:lang w:val="uk-UA"/>
              </w:rPr>
            </w:pPr>
            <w:r>
              <w:rPr>
                <w:color w:val="FF66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31,  вул.  Синьоводська,  буд.  9,             кв. 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бо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Віталій О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1,  мкр-н  5-й  Зарічний,  буд.  44,  кв. 1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ни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Георг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50029, вул. Святоандріївська, буд. 19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. 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42, вул. Едуарда Фукса, буд. 23, кв. 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т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14, вул. Сержанта Рзянкіна, буд 7, кв. 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че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14, вул. Грозова, буд. 42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шн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лія Вікторівна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0053,  вул.  Мусоргського,  буд  31,            кв. 56-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 Вячеславі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50081, </w:t>
            </w:r>
            <w:r>
              <w:rPr>
                <w:color w:val="000000"/>
                <w:sz w:val="28"/>
                <w:lang w:val="uk-UA"/>
              </w:rPr>
              <w:t>мкр-н  5-й  Зарічний,  буд.  80,  кв. 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на </w:t>
            </w:r>
            <w:r>
              <w:rPr>
                <w:color w:val="000000"/>
                <w:sz w:val="28"/>
                <w:lang w:val="uk-UA"/>
              </w:rPr>
              <w:t>Валер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3,  вул.  Мусоргського,  буд.  28,   кв. 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jc w:val="right"/>
        <w:rPr/>
      </w:pPr>
      <w:r>
        <w:rPr/>
        <w:t>Продовження додатк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"/>
        <w:gridCol w:w="3324"/>
        <w:gridCol w:w="4730"/>
        <w:gridCol w:w="1390"/>
      </w:tblGrid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мі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1,  мкр-н  5-й  Зарічний, буд. 76,  кв.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ind w:hanging="15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на </w:t>
            </w:r>
            <w:r>
              <w:rPr>
                <w:bCs/>
                <w:iCs/>
                <w:color w:val="000000"/>
                <w:sz w:val="28"/>
                <w:lang w:val="uk-UA"/>
              </w:rPr>
              <w:t>Володими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5, б-р  Маршала Василевського,  буд. 28, кв. 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есте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50042, вул. Паризька, буд. 30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пелу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льона Володими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42, вул. Едуарда Фукса, буд. 49, кв. 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ind w:hanging="15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сьме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Іва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8, мкр-н Індустріальний, буд. 77,  кв. 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то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1,  мкр-н  5-й  Зарічний,  буд. 57,  кв. 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ind w:hanging="15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31, вул. Яроша, буд. 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Олександ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5,  вул. Кропивницького, буд. 45, кв. 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Валер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5, б-р  Маршала Василевського,  буд. 13, кв. 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Елчін киз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вул. Івана Авраменка, буд. 12, кв. 1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р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1,  мкр-н   5-й   Зарічний,  буд. 7,  кв. 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ind w:hanging="158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ятослав Анатолійови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3, вул. Мусоргського, буд. 11,  кв. 5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ind w:hanging="158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л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я Микола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106,  мкр-н  7-й Зарічний, буд. 16,  кв. 1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ind w:hanging="158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50026,  вул.  Поштова,  буд.  50а, 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мп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та Андр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26,  вул.  Ярославська,  буд.  11,         кв. 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ігуцька</w:t>
            </w:r>
          </w:p>
          <w:p>
            <w:pPr>
              <w:pStyle w:val="Normal"/>
              <w:rPr>
                <w:color w:val="FF66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ія Анатол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26, пр-т Південний, буд. 37, кв. 49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трамай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рина Валентин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26,  вул.  Переяслівська,  буд.  17,          кв.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лі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Олег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27, вул. Віталія Матусевича, буд. 4 кв. 1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роні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Олександ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1, провул. Бульварний, буд. 5,        кв.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рб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 Анатолії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9, вул. Вільна, буд. 63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іхтяру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нна Володимирів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вул. Івана Авраменка,  буд. 8, кв. 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4"/>
        <w:jc w:val="right"/>
        <w:rPr/>
      </w:pPr>
      <w:r>
        <w:rPr/>
        <w:t xml:space="preserve">  </w:t>
      </w:r>
      <w:r>
        <w:rPr/>
        <w:t>Продовження додатк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Додат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Олена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б-р Вечірній, буд. 1, кв. 138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Єсіп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я Вітал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б-р Вечірній, буд. 1, кв. 231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ьга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6, мкр-н Сонячний, буд. 36,  кв. 158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рнісі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ітлана Григ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4, пр-т 200-річчя Кривого Рогу, буд. 5, кв.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Шумк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Ганна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2, вул. Співдружності, буд. 42, кв. 14</w:t>
            </w:r>
          </w:p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настирн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ина Юр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2, вул. Покровська, буд. 20,                 кв.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Невідом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Наталія Броніслав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08, вул. Генерала Радієвського, буд. 5,   кв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Валер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11, вул. Чехословацька, буд. 18,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уче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 Вячеслав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7, мкр-н Гірницький, буд. 34,  кв. 29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68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Пиріг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Жанна Юр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 вул.  Івана  Авраменка,  буд.  13, кв.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Подкопаєв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Марія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27, вул. Волосевича, буд. 51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имаченко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 Микола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9, вул. Каспійська, буд. 10, кв. 22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71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утас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я Григ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 вул.  Івана  Авраменка,  буд.  16,            кв.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72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дору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 Серг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 вул.  Івана  Авраменка,  буд. 12,             кв.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73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мч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76, вул. Миколи Світальського, буд. 7,           кв.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74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Тихоненко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Алла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9,  вул.  Покровська, буд. 36, кв.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іщ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ітлана Олекс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 вул.  Івана  Авраменка,  буд. 16,           кв.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ок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42,  вул. Покровська, буд. 13, кв. 62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апова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Леонід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50036, вул. Павла Глазового, буд. 11, кв. 32 </w:t>
            </w:r>
          </w:p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учерук-Шпіль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ітлана Серг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57,  мкр-н  Гірницький,  буд. 48, кв. 104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Ско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Богдана Вікт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7, вул. Івана Сірка, буд. 26, кв. 45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Style14"/>
        <w:jc w:val="right"/>
        <w:rPr/>
      </w:pPr>
      <w:r>
        <w:rPr/>
        <w:t>Продовження додатк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220"/>
        <w:gridCol w:w="1260"/>
      </w:tblGrid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Федо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Валентин Вікто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6, б-р Вечірній, буд. 2,   кв. 271</w:t>
            </w:r>
          </w:p>
          <w:p>
            <w:pPr>
              <w:pStyle w:val="Normal"/>
              <w:ind w:hanging="83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Кирик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Марина Васил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50071,</w:t>
            </w:r>
            <w:r>
              <w:rPr>
                <w:color w:val="FF66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вул. Пришвіна, буд. 8, кв. 55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Чеп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Катерина Федо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36, вул. Бикова, буд. 18,  кв. 56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р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2, вул. Туркенича, буд. 3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еребц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Леонід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9, вул. Астрономічна, буд. 11, кв. 2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і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37, вул. Литовська, 7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л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37, вул. Канарська, буд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9, вул. Грядкувата, буд. 74, кв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та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3, вул. Ухтомського, буд. 11, кв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м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Микола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82, вул. Грицевця, буд. 8, кв.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50047,   вул.   Сергія   Колачевського,             буд. 160,  кв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Царь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Оксана Вікто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79,   вул.  Юрія  Смірнова,  буд. 35,           кв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дега 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'я  Андр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, вул. Миколаївське шосе, буд. 6, кв.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дра 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 Юрій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FF66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0, вул. Свято-Миколаївська, буд. 45, кв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ата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р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, вул. Мойсеївська, буд. 51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108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бакова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,   мкр-н  Всебратське - 2,  буд. 51,</w:t>
            </w:r>
          </w:p>
          <w:p>
            <w:pPr>
              <w:pStyle w:val="Normal"/>
              <w:rPr>
                <w:color w:val="FF66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108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тар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, вул. Псковська, буд. 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іч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, вул. Достатку, буд.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108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ind w:right="-23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0001, вул. Тимошенка, буд. 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цька</w:t>
            </w:r>
          </w:p>
          <w:p>
            <w:pPr>
              <w:pStyle w:val="Normal"/>
              <w:ind w:hanging="108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, вул. Пушкіна , буд. 14, кв. 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О.Шовгеля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iCs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9:00Z</dcterms:created>
  <dc:creator>tryd</dc:creator>
  <dc:description/>
  <cp:keywords/>
  <dc:language>en-US</dc:language>
  <cp:lastModifiedBy>zagalny3371</cp:lastModifiedBy>
  <dcterms:modified xsi:type="dcterms:W3CDTF">2017-04-13T06:32:00Z</dcterms:modified>
  <cp:revision>13</cp:revision>
  <dc:subject/>
  <dc:title/>
</cp:coreProperties>
</file>