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 одноразової матеріальної  допомоги  дітям-інвалідам,  які  потребують  забезпечення  підгузка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spacing w:before="240" w:after="30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дітей-інвалідів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9 роки», зі змінами, виконкому міської ради від 14.09.2016 №368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ої матеріальної допомоги дітям-інвалідам, які потребують забезпечення підгузкам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і змінами; керуючись Законом України «Про місцеве самоврядування в Україні», виконком міської ради  вирішив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иділити кошти в сумі </w:t>
      </w:r>
      <w:r>
        <w:rPr>
          <w:color w:val="000000"/>
          <w:szCs w:val="28"/>
        </w:rPr>
        <w:t xml:space="preserve">1 152 000 </w:t>
      </w:r>
      <w:r>
        <w:rPr>
          <w:szCs w:val="28"/>
        </w:rPr>
        <w:t xml:space="preserve">(один мільйон сто п’ятдесят дві тисячі) грн. 00 коп. для надання одноразової матеріальної допомоги дітям-інвалідам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Фінансовому управлінню виконкому Криворізької міської ради            (Рожко О.В.) здійснити фінансування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>
          <w:szCs w:val="28"/>
        </w:rPr>
        <w:t xml:space="preserve">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батькам або законним представникам дітей-інвалідів, які потребують забезпечення підгузками</w:t>
      </w:r>
      <w:r>
        <w:rPr>
          <w:bCs/>
          <w:szCs w:val="28"/>
        </w:rPr>
        <w:t>,</w:t>
      </w:r>
      <w:r>
        <w:rPr>
          <w:szCs w:val="28"/>
        </w:rPr>
        <w:t xml:space="preserve"> у сумі </w:t>
      </w:r>
      <w:r>
        <w:rPr>
          <w:color w:val="000000"/>
          <w:szCs w:val="28"/>
        </w:rPr>
        <w:t>1 152 000</w:t>
      </w:r>
      <w:r>
        <w:rPr>
          <w:szCs w:val="28"/>
        </w:rPr>
        <w:t xml:space="preserve"> (один мільйон сто п’ятдесят дві тисячі) грн. 00 коп. згідно з додатком.</w:t>
      </w:r>
    </w:p>
    <w:p>
      <w:pPr>
        <w:pStyle w:val="Normal"/>
        <w:spacing w:before="0" w:after="200"/>
        <w:ind w:firstLine="720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В.о.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8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09:00Z</dcterms:modified>
  <cp:revision>3</cp:revision>
  <dc:subject/>
  <dc:title> </dc:title>
</cp:coreProperties>
</file>