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12.04.2017 №16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п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11, гурт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3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97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1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5а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у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7-й Зарічний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цілу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40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річн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іцька-Мя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ровськ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Йоси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9а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оштовий, 7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ь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х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2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е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1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иге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1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я Богд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2 корп.1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пів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1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2/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кабристів,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іп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ди Вишневецького, 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гурт. в/ч А-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й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3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ні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18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а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77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4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п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1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2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6/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0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цькова, 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из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на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3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1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’ячеслав 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, корп. 1/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’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ова, 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шотравнева, 20/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9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ч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окальського, 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ровська,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оу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5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10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лецьк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гель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5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ен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ро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од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Чав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іупольськ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4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0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Добровольського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т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1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2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3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5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72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4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з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9/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єзд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сі Українки, 1а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кляр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’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Мазепи, 4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ринг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є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з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5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0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ітехнічна, 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ще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ні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яка, 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9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5а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уль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ати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2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х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Мерецкова, 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ексєєнка,4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Фран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чеслава Чорновола, 2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1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6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4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2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д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18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ібр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до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ова, 3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п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л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72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у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да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села дач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чителів, 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ярмаркова, 4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іс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ін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дож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-Миколаївська, 8/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н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лібороб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єлгород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з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омольц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42/5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неціанова,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1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гістральна, 27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ч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ніпровське шосе, 42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раб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2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захська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position w:val="-2"/>
                <w:sz w:val="28"/>
                <w:szCs w:val="28"/>
              </w:rPr>
            </w:pPr>
            <w:r>
              <w:rPr>
                <w:color w:val="000000"/>
                <w:spacing w:val="-4"/>
                <w:position w:val="-2"/>
                <w:sz w:val="28"/>
                <w:szCs w:val="28"/>
              </w:rPr>
              <w:t>вул. Олександра Васякіна, 54а/591,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уворов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ів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6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45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адж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Ром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с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тов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Володимира Терещенка, 30/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, корп. 1/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5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вал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ньоводська, 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2/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31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і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онди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ка, 30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іг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гнатьєва, 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к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врійсь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5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3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див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кої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лостоцька, 2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6а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8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6а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Перовської, 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7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фіногено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ерце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2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чеслава Чорновола, 65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1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ч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гу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5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бьо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0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й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4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6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чер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б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66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7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гнатьєва, 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лу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3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н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кров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тилеристів, 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с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7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б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царт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надського,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др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8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онова, 1а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74/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6/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бірн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н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річна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лдатська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4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4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уполєва, 5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49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м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1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3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55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дівельників, 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па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4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 Євген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Мануїльського, 30/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т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нштадська, 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тель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ул. Віталія Матусевича, 35, сект. 12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у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1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г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7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льо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а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вська, 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е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уковського, 1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ар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леханов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ш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9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Мазепи, 6/317, 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сі Українки, 3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чі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епана Тільги, 3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13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ви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’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2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жанта Рзянкіна, 7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ан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3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лмогорська, 4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блота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2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1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2а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9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кущ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5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я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2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кса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7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здоб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елика Софіївськ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2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7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чеслава Чорновола, 2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2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л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2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леварів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тал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5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оне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я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ул. Володимира Великого, </w:t>
            </w:r>
            <w:r>
              <w:rPr>
                <w:color w:val="000000"/>
                <w:sz w:val="28"/>
                <w:szCs w:val="28"/>
                <w:lang w:val="en-US"/>
              </w:rPr>
              <w:t>3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п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біл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74/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вер 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7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а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нштадська, 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5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у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 1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,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ніц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Гліб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аснодар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ьхов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5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спенського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ізж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чеслава Чорновола,5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оз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51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г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2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 29/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5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в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еш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ктористів,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13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37б,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11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5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а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4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Войчишена, 1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ал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3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ог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сентьє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’яненко 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вчаренк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8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3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к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ге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 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н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ибінсь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з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2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1/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5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56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ь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ртаняна, 1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а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9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йд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8а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3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дії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Чайков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одимир Алі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3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триж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34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Цел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21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44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уль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емаз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нуїльського, 2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коф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нуїльського, 3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мерційна,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6/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билянського, 22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іт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атиславська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лгарськ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лгарсь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т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чик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утомі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ой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шотравнева, 13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аі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рлине гніздо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</w:t>
            </w:r>
            <w:r>
              <w:rPr>
                <w:color w:val="000000"/>
                <w:spacing w:val="-14"/>
                <w:sz w:val="28"/>
                <w:szCs w:val="28"/>
              </w:rPr>
              <w:t>41, гурт. 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арапаківська, 5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дрі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Цв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ір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доєвського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д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2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оли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ін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а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6/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єщ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варн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над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елюскінців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іс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ульги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ін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італія Матусевича, 20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ом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, корп. 1/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рончи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4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урб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икит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линна, 4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07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усл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рєльникова, 9, гурт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я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р-н Сонячний, 9/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сті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5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15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ма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1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3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ара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7а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3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бицьк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0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аська, 12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уард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9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жайського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6/гур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оштовий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рі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данцівська,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натолія Ліпицького, 1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5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діїв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ма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го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ан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ружня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басівська, 54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ш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днева,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н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неціанов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ров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нгулецьк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7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смерт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ьохін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х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голя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л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лтурін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52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д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3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7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6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мп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ю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рочин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1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1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силя Скрипки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1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в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5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ївськ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10, гурт. 2/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7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ф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0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3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Бизова, 3/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ишинського, 2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йвазовського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ц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ш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5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огол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0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код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3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ф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нт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8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11/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пот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м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асюка, 6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2 37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еруюча  справами виконкому </w:t>
        <w:tab/>
        <w:tab/>
        <w:tab/>
        <w:tab/>
        <w:tab/>
        <w:t xml:space="preserve">    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371</cp:lastModifiedBy>
  <cp:lastPrinted>2017-04-05T15:58:00Z</cp:lastPrinted>
  <dcterms:modified xsi:type="dcterms:W3CDTF">2017-04-13T06:31:00Z</dcterms:modified>
  <cp:revision>1438</cp:revision>
  <dc:subject/>
  <dc:title>Інформація про військовослужбовців,                                                                                які загинули 13</dc:title>
</cp:coreProperties>
</file>