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04.2017 №1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ндру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58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6/1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в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2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5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гурт.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3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ощ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1/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7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, 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изова, 1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6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0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в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1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3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хоянськ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7/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9 33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371</cp:lastModifiedBy>
  <cp:lastPrinted>2017-03-24T16:40:00Z</cp:lastPrinted>
  <dcterms:modified xsi:type="dcterms:W3CDTF">2017-04-13T06:31:00Z</dcterms:modified>
  <cp:revision>354</cp:revision>
  <dc:subject/>
  <dc:title>Інформація про військовослужбовців,                                                                                які загинули 13</dc:title>
</cp:coreProperties>
</file>