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12.04.2017 №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9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'яненко Ал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5-й Зарічний, 84/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Микола Вікто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Щербака, 1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ева Тамара Георг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Армавірська, 5/1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шай Віталій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Алмазна, 43/7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бака Петро Леонід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51/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ченко Варвара Пет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В'ячеслала Чорновола, 41/4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 Олександр Вікто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вул. Українська, 1/17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а Тетя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28/2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нсак Олекс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28/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Гали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Ентузіастів, 2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86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zagalny3371</cp:lastModifiedBy>
  <cp:lastPrinted>2017-03-24T09:04:00Z</cp:lastPrinted>
  <dcterms:modified xsi:type="dcterms:W3CDTF">2017-04-13T06:31:00Z</dcterms:modified>
  <cp:revision>145</cp:revision>
  <dc:subject/>
  <dc:title>Додаток 1</dc:title>
</cp:coreProperties>
</file>