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ubtitle"/>
        <w:ind w:left="10773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12.04.2017 №158</w:t>
      </w:r>
    </w:p>
    <w:p>
      <w:pPr>
        <w:pStyle w:val="Normal"/>
        <w:ind w:left="11482" w:right="-739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мадян, які, відповідно до законодавства, мають право на проведення безоплатного капіт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монту житла та перебувають на обліку щодо цього, для отримання одноразової матеріальної допомоги</w:t>
      </w:r>
    </w:p>
    <w:p>
      <w:pPr>
        <w:pStyle w:val="Normal"/>
        <w:ind w:left="5400" w:hanging="6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ind w:left="5400" w:hanging="61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Іван І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буд. 5, кв. 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ущенко Сергій Пе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буд. 6, кв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 Іван Андр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буд. 2, кв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вський Володимир Я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Серафимовича, буд.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 Анатолій Трохим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Разенкова, буд.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Нахімова, буд. 22а, кв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буд. 22, кв.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буд. 30, кв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оборності, буд. 52, кв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тко Тетяна Володими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Нахімова, буд. 1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 Микола Іг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081, мкр-н 5-й Зарічний, буд. 16, кв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 Валерій Євген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, вул. Нарвська, буд. 7, кв.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, вул. Електрозаводська, буд. 2, кв.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Дмитро О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36, вул. Софії Перовської, буд. 3, кв.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Микола О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27, вул. Ярослава Мудрого, буд. 64, кв. 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, б-р Вечірній, буд. 5, кв. 7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ind w:right="-3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ind w:right="-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0"/>
        <w:gridCol w:w="7030"/>
        <w:gridCol w:w="2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Борис Степан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Черкасова, буд. 4, кв. 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чак Микола Василь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9, вул. Гастелло, буд. 62, кв.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ов Володимир Олексій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пр-т Поштовий, буд. 48, кв. 5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, вул. Гризодубової, буд. 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 000,00</w:t>
            </w:r>
          </w:p>
        </w:tc>
      </w:tr>
    </w:tbl>
    <w:p>
      <w:pPr>
        <w:pStyle w:val="Normal"/>
        <w:ind w:right="17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7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                 О.Шовгеля</w:t>
      </w:r>
    </w:p>
    <w:p>
      <w:pPr>
        <w:pStyle w:val="2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  <w:t>Додаток підготовлено управлінням праці та соціального захисту насел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left="855" w:hanging="0"/>
        <w:rPr/>
      </w:pPr>
      <w:r>
        <w:rPr>
          <w:i/>
          <w:sz w:val="28"/>
          <w:szCs w:val="28"/>
          <w:lang w:val="uk-UA"/>
        </w:rPr>
        <w:t xml:space="preserve">Начальник управління                                                                     І.Благун </w:t>
      </w:r>
    </w:p>
    <w:p>
      <w:pPr>
        <w:pStyle w:val="Normal"/>
        <w:ind w:left="91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ind w:left="855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left="855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left="855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ind w:left="855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олубабкіна Людмила Олексіївна</w:t>
      </w:r>
    </w:p>
    <w:p>
      <w:pPr>
        <w:pStyle w:val="Normal"/>
        <w:ind w:left="855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4 69 07, 97 15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User</dc:creator>
  <dc:description/>
  <cp:keywords/>
  <dc:language>en-US</dc:language>
  <cp:lastModifiedBy>zagalny3371</cp:lastModifiedBy>
  <cp:lastPrinted>2017-03-21T16:09:00Z</cp:lastPrinted>
  <dcterms:modified xsi:type="dcterms:W3CDTF">2017-04-13T06:30:00Z</dcterms:modified>
  <cp:revision>17</cp:revision>
  <dc:subject/>
  <dc:title/>
</cp:coreProperties>
</file>