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04.2017 №156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молен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3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ля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еш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9/4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3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я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иль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у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адеміка Павлов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б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ергетиків, 51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аблив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е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ьпійськ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строріц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ь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ндя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м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8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ович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ої Космодем’янської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2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ф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бинов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ренкеля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б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уп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7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дир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н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є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жид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ова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рс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тт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0/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а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р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коп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щ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а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рупов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, 3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Федо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2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стоцького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2/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пкіна, 4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1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6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6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8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9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леніна, 28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ан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1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91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9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6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тутіна, 70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5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а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6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ь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9/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6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5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севоло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8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9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8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ст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вр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2/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я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4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8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29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8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1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ова, 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6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9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ч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ни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8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4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ова Балка, 51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5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ищ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8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1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6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0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0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1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у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ими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севича, 47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х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6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7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а, 11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сапов-Повстя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3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ксе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3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9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ав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5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2/5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8/9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19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0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2/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а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3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1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4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льна, 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1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фі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8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тин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0/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в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3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8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ф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9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1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ського, 4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а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1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7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1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ормедон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7/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6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Мар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1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те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6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є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єцвє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й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18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анська, 19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3/5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1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Рудольф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7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ше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3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1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г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3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6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5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ь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3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3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-Чер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1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и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7/13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1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5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8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1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одюк-Хи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а/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28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124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ф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арки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4/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3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7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9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Еваль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постолівська, 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нравова, 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здр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2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са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к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8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1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б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і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у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5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діль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тани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оровод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б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айв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вов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ужня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4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Лев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5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тє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н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російська, 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47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ателі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чеван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я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Семе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58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2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шотравнева, 1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ган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ак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жерельний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ор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луби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росій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з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реховського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о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тор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є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рте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ане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рос Пого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щ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ежньов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дрості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кальського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раус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дьорості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ш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2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7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2/7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3/70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9/4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11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1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3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3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іна Яноше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0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8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9/4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7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5/3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унов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іта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5/2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1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9/1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0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9 56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k9Sergey</dc:creator>
  <dc:description/>
  <cp:keywords/>
  <dc:language>en-US</dc:language>
  <cp:lastModifiedBy>zagalny3371</cp:lastModifiedBy>
  <cp:lastPrinted>2017-03-29T09:22:00Z</cp:lastPrinted>
  <dcterms:modified xsi:type="dcterms:W3CDTF">2017-04-13T06:30:00Z</dcterms:modified>
  <cp:revision>50</cp:revision>
  <dc:subject/>
  <dc:title/>
</cp:coreProperties>
</file>