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2.04.2017 №156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хогр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лен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л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2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е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гон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вш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ни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10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Євста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ук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ной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а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5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лє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еля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онецька, 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за Габдулх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стополь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є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и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6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єш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ков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/2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токольського, 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ов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к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ши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1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орноморськ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5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/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т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3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5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м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Богд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3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вне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ерсон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енчуц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цівська, 16/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ьв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ожайн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а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нкой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3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ь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х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мацьк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ній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ік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7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и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ідо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9/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</w:t>
      </w:r>
      <w:r>
        <w:rPr>
          <w:i/>
          <w:sz w:val="24"/>
          <w:szCs w:val="24"/>
          <w:lang w:val="en-US" w:eastAsia="uk-UA"/>
        </w:rPr>
        <w:t>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т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с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 44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6:00Z</dcterms:created>
  <dc:creator>k9Sergey</dc:creator>
  <dc:description/>
  <cp:keywords/>
  <dc:language>en-US</dc:language>
  <cp:lastModifiedBy>zagalny3371</cp:lastModifiedBy>
  <dcterms:modified xsi:type="dcterms:W3CDTF">2017-04-13T06:29:00Z</dcterms:modified>
  <cp:revision>16</cp:revision>
  <dc:subject/>
  <dc:title/>
</cp:coreProperties>
</file>